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sz w:val="16"/>
          <w:szCs w:val="16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pt;margin-top:-19.8pt;width:59.05pt;height:7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77145155" r:id="rId2"/>
        </w:objec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Heading1"/>
        <w:numPr>
          <w:ilvl w:val="1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в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0.11.2017 р.</w:t>
        <w:tab/>
        <w:tab/>
        <w:tab/>
        <w:t xml:space="preserve">    м. Лисичанськ</w:t>
        <w:tab/>
        <w:tab/>
        <w:tab/>
        <w:tab/>
        <w:t xml:space="preserve">    № 39/538</w:t>
      </w:r>
    </w:p>
    <w:p>
      <w:pPr>
        <w:pStyle w:val="Normal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соціального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громадян, які постраждали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Чорнобильської катастрофи,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18 роки</w:t>
        <w:tab/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ідвищення соціального захисту громадян, які постраждали внаслідок Чорнобильської катастрофи, і з нагоди Дня вшанування учасників ліквідації наслідків аварії на Чорнобильській АЕС, а також для приведення у відповідність орієнтованих обсягів фінансування заходів, передбачених Міською цільовою програмою соціального захисту громадян, які постраждали внаслідок Чорнобильської катастрофи, на 2016-2018 роки до планових показників 2017 року, керуючись ст. 26, 3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right="99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38"/>
        <w:jc w:val="both"/>
        <w:rPr/>
      </w:pPr>
      <w:r>
        <w:rPr>
          <w:sz w:val="28"/>
          <w:szCs w:val="28"/>
          <w:lang w:val="uk-UA"/>
        </w:rPr>
        <w:t>1. Внести відповідні зміни до Паспорту та до розділу 2 «Соціальний захист» і розділу 3 «Медичне обслуговування» Напрямів діяльності та заходів Міської цільової програми соціального захисту громадян, які постраждали внаслідок Чорнобильської катастрофи, на 2016-2018 роки, та затвердити їх у новій редакції згідно з додатками № 1, 2.</w:t>
      </w:r>
    </w:p>
    <w:p>
      <w:pPr>
        <w:pStyle w:val="Normal"/>
        <w:ind w:right="90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" w:firstLine="763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/>
          <w:sz w:val="28"/>
          <w:szCs w:val="28"/>
          <w:lang w:val="uk-UA"/>
        </w:rPr>
        <w:t>Дане рішення розмістити на офіційному сайті Лисичанської міської ради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</w:tabs>
        <w:ind w:right="99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Головньова М.С. та постійну комісію з соціально-гуманітарного розвитку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ind w:left="5812" w:hanging="0"/>
        <w:rPr>
          <w:b/>
          <w:b/>
        </w:rPr>
      </w:pPr>
      <w:r>
        <w:rPr>
          <w:b/>
        </w:rPr>
        <w:t>Додаток № 1</w:t>
      </w:r>
    </w:p>
    <w:p>
      <w:pPr>
        <w:pStyle w:val="Header"/>
        <w:tabs>
          <w:tab w:val="clear" w:pos="4677"/>
          <w:tab w:val="right" w:pos="9355" w:leader="none"/>
        </w:tabs>
        <w:ind w:left="5812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Heading1"/>
        <w:tabs>
          <w:tab w:val="clear" w:pos="708"/>
          <w:tab w:val="left" w:pos="5670" w:leader="none"/>
        </w:tabs>
        <w:ind w:left="581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30.11.2017 р.  № 39/538</w:t>
      </w:r>
    </w:p>
    <w:p>
      <w:pPr>
        <w:pStyle w:val="Heading1"/>
        <w:tabs>
          <w:tab w:val="clear" w:pos="708"/>
          <w:tab w:val="left" w:pos="5670" w:leader="none"/>
        </w:tabs>
        <w:ind w:left="5103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</w:tabs>
        <w:ind w:left="5103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Heading1"/>
        <w:ind w:left="1512" w:hanging="432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ЬКА ЦІЛЬОВА 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оціального захисту громадян, які постраждали внаслідок Чорнобильської катастрофи, на 2016 - 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 -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цільової програми соціального захисту громадян, які постраждали внаслідок Чорнобильської катастрофи, на 2016 – 2018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тава для розроблення: Закон України «Про статус і соціальний захист громадян, які постраждали внаслідок Чорнобильської катастрофи», постанова Кабінету Міністрів України від 27.03.2013 № 261 «Про затвердження Порядку організації оздоровлення громадян, які постраждали внаслідок Чорнобильської катастрофи», постанова Верховної Ради України від 12.11.2015 № 793-VIII «Про вшанування учасників ліквідації наслідків аварії на Чорнобильській АЕС та про заходи, пов'язані з 30-ми роковинами Чорнобильської катастрофи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5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81"/>
        <w:gridCol w:w="54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щодо розроблення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ьні доручення від 11.12.2015 за підсумками зустрічі першого заступника голови облдержадміністрації Пушко-Цибуляк Є.М. з активом міських і районних осередків громадської організації «Союз-Чорнобиль» Луганської області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і праці та соціального захисту населення Лисичанської міської рад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lang w:val="uk-UA"/>
              </w:rPr>
              <w:t xml:space="preserve">управління з виконання політики Лисичанської міської ради в сфері ЖКГ, фінансове управління, комунальна установа «Територіальне медичне об'єднання м. Лисичанськ», відділ освіти, відділ культури, </w:t>
            </w:r>
            <w:r>
              <w:rPr>
                <w:color w:val="000000"/>
                <w:lang w:val="uk-UA"/>
              </w:rPr>
              <w:t>відділ у справах сім’ї, молоді та спорту,</w:t>
            </w:r>
            <w:r>
              <w:rPr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, громадська організація «Ветерани Чорнобиля м. Лисичанськ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lang w:val="uk-UA"/>
              </w:rPr>
              <w:t xml:space="preserve">УПСЗН, управління з виконання політики Лисичанської міської ради в сфері ЖКГ, фінансове управління, комунальна установа «Територіальне медичне об'єднання                    м. Лисичанськ», відділ освіти, відділ культури, </w:t>
            </w:r>
            <w:r>
              <w:rPr>
                <w:color w:val="000000"/>
                <w:lang w:val="uk-UA"/>
              </w:rPr>
              <w:t>відділ у справах сім’ї, молоді та спорту,</w:t>
            </w:r>
            <w:r>
              <w:rPr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, місцевий бюджет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834,807 тис. гр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бласний бюджет — 1191,424 тис. гр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місцевий бюджет — 643,383 тис. грн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264" w:top="320" w:footer="0" w:bottom="284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 Визначення проблеми, на розв’язання якої спрямовано Програму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Чорнобильська катастрофа створила на значній території України радіаційну ситуацію, яка і сьогодні продовжує негативно впливати на здоров’я людей та довкілля. У зв’язку із цим існує необхідність продовження реалізації комплексу заходів, спрямованих на соціальний і правовий захист та збереження здоров’я зазначеної категорії громадя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таном на 01.01.2016 на обліку в управлінні праці та соціального захисту населення перебувають 685 осіб, які постраждали внаслідок Чорнобильської катастрофи, з них віднесені до:  І категорії — 208, з них: 5 чол. – інвалідів 1 групи, 157 чол. - інвалідів 2 групи, 46 чол. - інвалідів 3 групи; ІІ категорії — 219; ІІІ категорії – 14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ружини померлих громадян, смерть яких пов’язана з Чорнобильською катастрофою – 5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57 дітей, які потерпіли від Чорнобильської катастроф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бота із соціального захисту громадян, які постраждали внаслідок Чорнобильської катастрофи за рахунок коштів державного бюджету ведеться у п'яти напрямках, а сам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виплати підвищених стипендій та надання додаткової відпуст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- щомісячна грошова компенсація дітям-інвалідам, </w:t>
      </w:r>
      <w:r>
        <w:rPr>
          <w:rStyle w:val="2"/>
          <w:lang w:val="uk-UA"/>
        </w:rPr>
        <w:t>які не харчуються в навчальних закладах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щомісячна грошова доплата у зв’язку з обмеженим споживанням продуктів харчування місцевого виробництва і компенсація за пільгове забезпечення продуктами харчуванн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компенсація за шкоду, заподіяну здоров'ю, та допомога на оздоровлення у разі звільнення з роботи таких осіб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організація і проведення санаторно-курортного лік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алізація заходів, визначених Програмою, передбачає об’єднання зусиль виконавчих органів місцевого самоврядування, закладів охорони здоров’я, освіти, культури, громадської організації «Ветерани Чорнобиля» щодо вирішення проблем зазначеної категорії громадян.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Мета програми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ою Програми є забезпеч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кращення медичного обслуговува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санаторно-курортного </w:t>
      </w:r>
      <w:r>
        <w:rPr>
          <w:color w:val="000000"/>
          <w:lang w:val="uk-UA"/>
        </w:rPr>
        <w:t>оздоровл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висвітлення дій органів місцевого самоврядування щодо вирішення соціальних проблем зазначеної категорії громадян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ормування патріотичних почуттів серед дітей та молоді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Шляхи виконання Програм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Міська цільова програма соціального захисту громадян, які постраждали внаслідок Чорнобильської катастрофи, на 2016 – 2018 роки, </w:t>
      </w:r>
      <w:r>
        <w:rPr>
          <w:lang w:val="uk-UA"/>
        </w:rPr>
        <w:t>спрямована на поступове вирішення основних проблем у сфері соціального захисту громадян, які постраждали внаслідок Чорнобильської катастроф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вданнями Програми протягом 2016 -2018 років є здійснення заходів у кількох напрямах, а саме: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 xml:space="preserve">правовому </w:t>
      </w:r>
      <w:r>
        <w:rPr>
          <w:lang w:val="uk-UA"/>
        </w:rPr>
        <w:t>– надання правової допомоги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 xml:space="preserve">соціальному </w:t>
      </w:r>
      <w:r>
        <w:rPr>
          <w:lang w:val="uk-UA"/>
        </w:rPr>
        <w:t xml:space="preserve">– забезпечення отримання пільг, допомог та компенсацій, передбачених чинним законодавством, </w:t>
      </w:r>
      <w:r>
        <w:rPr>
          <w:bCs/>
          <w:lang w:val="uk-UA"/>
        </w:rPr>
        <w:t xml:space="preserve">підтримка діяльності міської </w:t>
      </w:r>
      <w:r>
        <w:rPr>
          <w:lang w:val="uk-UA"/>
        </w:rPr>
        <w:t>громадської організації «Ветерани Чорнобиля м. Лисичанська»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>медичному</w:t>
      </w:r>
      <w:r>
        <w:rPr>
          <w:lang w:val="uk-UA"/>
        </w:rPr>
        <w:t xml:space="preserve"> – збереження, покращення здоров’я громадян, які постраждали внаслідок аварії на ЧАЕС, </w:t>
      </w:r>
      <w:r>
        <w:rPr>
          <w:bCs/>
          <w:lang w:val="uk-UA"/>
        </w:rPr>
        <w:t>шляхом поліпшення якості медичного обслуговування;</w:t>
      </w:r>
    </w:p>
    <w:p>
      <w:pPr>
        <w:pStyle w:val="Normal"/>
        <w:ind w:firstLine="708"/>
        <w:jc w:val="both"/>
        <w:rPr/>
      </w:pPr>
      <w:r>
        <w:rPr>
          <w:i/>
          <w:iCs/>
          <w:sz w:val="27"/>
          <w:szCs w:val="27"/>
          <w:lang w:val="uk-UA"/>
        </w:rPr>
        <w:t>культурно-мистецькому</w:t>
      </w:r>
      <w:r>
        <w:rPr>
          <w:sz w:val="27"/>
          <w:szCs w:val="27"/>
          <w:lang w:val="uk-UA"/>
        </w:rPr>
        <w:t xml:space="preserve"> -</w:t>
      </w:r>
      <w:r>
        <w:rPr>
          <w:bCs/>
          <w:sz w:val="27"/>
          <w:szCs w:val="27"/>
          <w:lang w:val="uk-UA"/>
        </w:rPr>
        <w:t xml:space="preserve"> підвищення культурного рівня громадян зазначеної категорії, </w:t>
      </w:r>
      <w:r>
        <w:rPr>
          <w:bCs/>
          <w:lang w:val="uk-UA"/>
        </w:rPr>
        <w:t xml:space="preserve"> рівня патріотичної свідомості у дітей та підлі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інансове забезпечення заходів, передбачених цією Програмою, проводиться за рахунок коштів обласного та місцевого бюджетів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IV Перелік завдань і заходів Програми та результативні показник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Програми передбачається розв’язання таких основних завдан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вищення рівня правової культури осіб зазначеної категор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>проведення зустрічей, «круглих столів», конференцій за участю громадських організацій з метою розгляду проблемних питань соціальної спрямова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воєчасне висвітлення в засобах масової інформації змін у чинному законодавстві щодо отримання пільг, адміністративних та соціальних послуг, медичного обслуговування</w:t>
      </w:r>
      <w:r>
        <w:rPr>
          <w:bCs/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дання фінансової підтримки, необхідної для здійснення статутної діяльності громадської організації «Ветерани Чорнобиля м. Лисичанська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силення уваги до проблем санаторно-курортного оздоровлення та лік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прияння духовному розвитку молоді, вихованню почуття патріотизму на прикладі героїзму ліквідатор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конання Програми сприятиме поліпшенню соціально-медичного </w:t>
      </w:r>
      <w:r>
        <w:rPr/>
        <w:t>забезпечення громадян, які постраждали внаслідок аварії на ЧАЕС,</w:t>
      </w:r>
      <w:r>
        <w:rPr>
          <w:lang w:val="uk-UA"/>
        </w:rPr>
        <w:t xml:space="preserve"> підвищенню рівня забезпеченості та захищеності зазначеної категорії громадян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процесі реалізації Програми будуть досягнуті такі результати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- підвищення правової освіти </w:t>
      </w:r>
      <w:r>
        <w:rPr>
          <w:color w:val="000000"/>
          <w:lang w:val="uk-UA"/>
        </w:rPr>
        <w:t>громадян, які постраждали внаслідок аварії на ЧАЕС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покращення якості надання соціальних та адміністративних послуг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забезпечення сприятливих умов для роботи міської громадської організації «Ветерани Чорнобиля м. Лисичанська»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відзначення на належному рівні пам’ятних дат, пов’язаних з ліквідацією наслідків аварії на ЧАЕС.</w:t>
      </w:r>
    </w:p>
    <w:p>
      <w:pPr>
        <w:pStyle w:val="Normal"/>
        <w:ind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 Напрями діяльності та захо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І Ресурсне забезпечення</w:t>
      </w:r>
    </w:p>
    <w:p>
      <w:pPr>
        <w:pStyle w:val="TextBody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24"/>
        <w:gridCol w:w="1326"/>
        <w:gridCol w:w="1372"/>
        <w:gridCol w:w="1627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91,4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,9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29,9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8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43,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,9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86,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,3</w:t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834,8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,9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16,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3,8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II Координація та контроль за ходом виконання Програми</w:t>
      </w:r>
    </w:p>
    <w:p>
      <w:pPr>
        <w:pStyle w:val="31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оординація та контроль за ходом виконання Програми покладаються на управління праці та соціального захисту населення Лисичанської міської ради.</w:t>
      </w:r>
    </w:p>
    <w:p>
      <w:pPr>
        <w:pStyle w:val="31"/>
        <w:suppressAutoHyphens w:val="false"/>
        <w:ind w:firstLine="720"/>
        <w:rPr/>
      </w:pPr>
      <w:r>
        <w:rPr>
          <w:sz w:val="24"/>
          <w:szCs w:val="24"/>
        </w:rPr>
        <w:t>Виконавці заходів Програми надають інформацію про стан її виконання управлінню праці та соціального захисту населення Лисичанської міської ради кожне півріччя до 01 числа, наступного за звітним періодом.</w:t>
      </w:r>
    </w:p>
    <w:p>
      <w:pPr>
        <w:pStyle w:val="31"/>
        <w:tabs>
          <w:tab w:val="clear" w:pos="708"/>
          <w:tab w:val="left" w:pos="8640" w:leader="none"/>
        </w:tabs>
        <w:suppressAutoHyphens w:val="false"/>
        <w:ind w:firstLine="720"/>
        <w:rPr>
          <w:sz w:val="18"/>
          <w:szCs w:val="18"/>
        </w:rPr>
      </w:pPr>
      <w:r>
        <w:rPr>
          <w:sz w:val="24"/>
          <w:szCs w:val="24"/>
        </w:rPr>
        <w:t>Відділ з питань внутрішньої політики, зв’язку з громадськістю та ЗМІ забезпечує висвітлення на офіційному сайті Лисичанської міської ради хід виконання Програми.</w:t>
      </w:r>
    </w:p>
    <w:p>
      <w:pPr>
        <w:pStyle w:val="Heading1"/>
        <w:ind w:left="0"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III Розрахунок очікуваних результат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будуть досягнуті наступні соціальні показник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реалізація державної політики у сфері соціального захисту</w:t>
      </w:r>
      <w:r>
        <w:rPr>
          <w:color w:val="000000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прияння вирішенню проблем санаторно-курортного оздоровлення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ліпшення медичного обслуговування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кращення умов роботи громадської організації «Ветерани Чорнобиля м. Лисичанська»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ення формування у дітей та молоді високих моральних цінностей, почуття патріотизму та національної самосвідомості.</w:t>
      </w:r>
    </w:p>
    <w:p>
      <w:pPr>
        <w:pStyle w:val="Style1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Е.І.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sectPr>
          <w:headerReference w:type="default" r:id="rId5"/>
          <w:type w:val="nextPage"/>
          <w:pgSz w:w="11906" w:h="16800"/>
          <w:pgMar w:left="1134" w:right="567" w:gutter="0" w:header="720" w:top="776" w:footer="0" w:bottom="31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>М.С.Головньов</w:t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даток № 2</w:t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670" w:leader="none"/>
        </w:tabs>
        <w:ind w:left="11328" w:hanging="0"/>
        <w:rPr>
          <w:b/>
          <w:b/>
          <w:lang w:val="uk-UA"/>
        </w:rPr>
      </w:pPr>
      <w:r>
        <w:rPr>
          <w:b/>
          <w:lang w:val="uk-UA"/>
        </w:rPr>
        <w:t>від 30.11.2017 р. № 39/5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прями діяльності та заходи</w:t>
      </w:r>
      <w:r>
        <w:rPr>
          <w:lang w:val="uk-UA"/>
        </w:rPr>
        <w:t xml:space="preserve"> </w:t>
      </w:r>
      <w:r>
        <w:rPr>
          <w:b/>
          <w:lang w:val="uk-UA"/>
        </w:rPr>
        <w:t>Місько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цільової програми соціального захисту громадян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постраждали внаслідок Чорнобильської катастрофи, на 2016 - 2018 роки</w:t>
      </w:r>
    </w:p>
    <w:p>
      <w:pPr>
        <w:pStyle w:val="Normal"/>
        <w:tabs>
          <w:tab w:val="clear" w:pos="708"/>
          <w:tab w:val="left" w:pos="7000" w:leader="none"/>
        </w:tabs>
        <w:ind w:left="4680" w:firstLine="708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41"/>
        <w:gridCol w:w="1091"/>
        <w:gridCol w:w="2032"/>
        <w:gridCol w:w="1582"/>
        <w:gridCol w:w="81"/>
        <w:gridCol w:w="992"/>
        <w:gridCol w:w="99"/>
        <w:gridCol w:w="1035"/>
        <w:gridCol w:w="851"/>
        <w:gridCol w:w="235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вц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ані обсяги фінансування (вартість) по роках, тис. грн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тапи реалізаці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Соціальний захи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О «Ветерани Чорнобиля м. Лисичанська», необхідної для здійснення її статутних завда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647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кращення умов роботи ГО «Ветерани Чорнобиля»</w:t>
            </w:r>
          </w:p>
        </w:tc>
      </w:tr>
      <w:tr>
        <w:trPr>
          <w:trHeight w:val="1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отримання пільг на оплату житлово-комунальних послуг та послуг зв’язку громадянами, які постраждали внаслідок Чорнобильської катастрофи, та які мають право на їх отримання відповідно до чинного законодав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>
          <w:trHeight w:val="14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Надання матеріальної допомоги сім`ям у випадку втрати годувальника із числа ліквідаторів аварії на ЧАЕС, евакуйованих та потерпілих за умови скрутного становища (тривала хвороба, онкозахворювання, мінімальний розмір пенсії, тощ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 «Ветерани-Чорнобиля  м. Лисичанська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 сімей, які втратили годуваль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дання соціальних послуг громадянам, постраждалим внаслідок ЧК, які перебувають на обслуговуванні в Лисичанському територіальному центрі соціального обслуговування (надання соціальних послуг), відповідно до чинного законодав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ий територіальний центр соціального обслуговування</w:t>
            </w: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тримання соціальної допомоги та підтрим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громадян, які постраждали внаслідок Чорнобильської катастрофи санаторно-курортним лікуванням та оздоровленн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починок та пок</w:t>
            </w:r>
            <w:r>
              <w:rPr/>
              <w:t>-</w:t>
            </w:r>
            <w:r>
              <w:rPr>
                <w:lang w:val="uk-UA"/>
              </w:rPr>
              <w:t>ращення стану здоров</w:t>
            </w:r>
            <w:r>
              <w:rPr/>
              <w:t>`</w:t>
            </w:r>
            <w:r>
              <w:rPr>
                <w:lang w:val="uk-UA"/>
              </w:rPr>
              <w:t>я громадян,  постраждалих внас</w:t>
            </w:r>
            <w:r>
              <w:rPr/>
              <w:t>-</w:t>
            </w:r>
            <w:r>
              <w:rPr>
                <w:lang w:val="uk-UA"/>
              </w:rPr>
              <w:t>лідок Чорнобильсь-кої катастроф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6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та забезпечення повноцінного оздоровлення та відпочинку дітей, які постраждали від Чорнобильської катастроф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 молоді та спорт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 (пільгова категор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ідвищення ефекти-вності реалізації державної молодіж-ної політики у місті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технічними та іншими засобами реабілітації громадян, які постраждали внаслідок Чорнобильської катастрофи, з числа осіб з обмеженими фізичними можливостям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Надання матеріальної допомоги дітям-інвалідам, інвалідам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групи, важко хворим, з числа осіб, які постраждали внаслідок Чорнобильської катастроф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омпенсація вартості проїзду міжміським залізничним транспортом громадянам, які постраждали внаслідок Чорнобильської катастрофи, та які мають право на її отримання відповідно до чинного законодавст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>
          <w:trHeight w:val="533" w:hRule="atLeast"/>
        </w:trPr>
        <w:tc>
          <w:tcPr>
            <w:tcW w:w="158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Медичне обслуговув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Забезпечення громадян, які постраждали в наслідок аварії на ЧА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убопротезуванн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амбулаторним лікуванн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- стаціонарним лікуванням (харчування, медикаменти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Комунальна установа «Територіальне медичне об'єднання м. Лисичанськ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*-*-*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,53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,407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7,39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2,591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8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зниження захворювання, смертності, первинного виходу на інвалідність громадян, які постраждали внаслідок аварії на ЧАЕС 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tabs>
          <w:tab w:val="clear" w:pos="708"/>
          <w:tab w:val="left" w:pos="7000" w:leader="none"/>
        </w:tabs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</w:rPr>
        <w:t xml:space="preserve">Заступник міського голови </w:t>
        <w:tab/>
        <w:tab/>
        <w:tab/>
        <w:tab/>
        <w:tab/>
        <w:tab/>
        <w:tab/>
        <w:tab/>
        <w:t xml:space="preserve">   М.С.Головньов</w:t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26" w:right="0" w:firstLine="426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bC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3:41:00Z</dcterms:created>
  <dc:creator>Sany</dc:creator>
  <dc:description/>
  <cp:keywords/>
  <dc:language>en-US</dc:language>
  <cp:lastModifiedBy>Компик</cp:lastModifiedBy>
  <cp:lastPrinted>2017-09-11T16:31:00Z</cp:lastPrinted>
  <dcterms:modified xsi:type="dcterms:W3CDTF">2017-12-01T08:12:00Z</dcterms:modified>
  <cp:revision>40</cp:revision>
  <dc:subject/>
  <dc:title>ПРОЕКТ</dc:title>
</cp:coreProperties>
</file>