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31.55pt;width:54.2pt;height:6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702620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`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</w:t>
      </w:r>
      <w:r>
        <w:rPr>
          <w:sz w:val="28"/>
          <w:szCs w:val="28"/>
        </w:rPr>
        <w:t>2017р.</w:t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Лисичанськ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/53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хід</w:t>
      </w:r>
      <w:r>
        <w:rPr>
          <w:b/>
          <w:sz w:val="28"/>
          <w:szCs w:val="28"/>
        </w:rPr>
        <w:t xml:space="preserve"> виконання </w:t>
      </w:r>
      <w:r>
        <w:rPr>
          <w:b/>
          <w:sz w:val="28"/>
          <w:szCs w:val="28"/>
          <w:lang w:val="uk-UA"/>
        </w:rPr>
        <w:t xml:space="preserve"> міськ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реалізації держа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жної  та сімейної полі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 начальника відділу у справах сім'ї, молоді та спорту Лисичанської міської ради Нецвєт Н.П. про хід виконання міської програми реалізації державної молодіжної та сімейної політики на території міста Лисичанськ на 2016-2020 роки (розділ щодо реалізації молодіжної політики за 2016-2017 роки), з метою вдосконалення роботи з реалізації на території міста державної молодіжної політики, керуючись ст. 26, 27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хід виконання міської програми реалізації державної молодіжної та сімейної політики на території міста Лисичанськ на 2016-2020 роки (розділ щодо реалізації молодіжної політики за 2016-2017 роки) прийняти до відома (додається).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ивізувати роботу щодо створення Лисичанської молодіжної ради та подальшої співпраці з Луганським обласним молодіжним центром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ям, відділам, службам міської ради, які залучені до реалізації зазначеної програм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рганізацію виконання вказаних в програмі заходів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щороку до 15 грудня місяця інформувати відділ у справах сім'ї,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.</w:t>
      </w:r>
    </w:p>
    <w:p>
      <w:pPr>
        <w:pStyle w:val="Normal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І.І. Ганьшина.</w:t>
      </w:r>
    </w:p>
    <w:p>
      <w:pPr>
        <w:pStyle w:val="Style16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ської програми реалізації державної молодіжної та сімейної політики на території міста Лисичанськ на 2016 - 2020 ро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еріод 2016-2017 ро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в м. Лисичанську поставлених державою завдань щодо реалізації державної політики стосовно сім’ї, жінок, дітей та молоді Рішенням Лисичанської міської ради № 6/73 від 28.01.2016 р. була затверджена «Міська програма реалізації державної молодіжної та сімейної політики на території міста Лисичанськ на 2016 - 2020 роки». Молодіжна політика має наступні напрям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рганізаційне та методичне забезпе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ормування громадської позиції і національно-патріотичне вихо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ення умов для інтелектуального самовдосконалення молоді, творчого розвитку особист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оровий спосіб життя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паганда та формування здорового способу життя та збереження репродуктивного здоров’я сім’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виток неформальної осві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твердження духовності, моральності, формування правової культури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йнятість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реалізації прав молоді з особливими потреб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ення сприятливого середовища для забезпечення зайнятості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ормування позитивного іміджу шлюбу та сім'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артнерська підтримка молоді, що проживає на тимчасово окупованій території України, та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реалізації Програми залучені наступні підрозділи міської ради, заклади та установи міста: відділ у справах сім’ї, молоді та спорту, відділ культури, відділ освіти, міський військовий комісаріат, Центр соціальних служб для сім’ї, дітей та молоді, управління охорони здоров’я, Міський Центр зайнятості, УПСЗН, служба у справах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заходів Програми з міського бюджету у 2016 році було передбачено 32,5 тис. грн. та 55,4 тис. грн. – у 2017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у справах сім’ї, молоді та спорту на проведення заходів Програми у 2016 році було передбачено та використано 21 тис. 54 грн. 50 коп. Відповідно у 2017 році – передбачено 51 тис. 95 грн. та використано майже в повному обся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постійного населення у віці 14-34 років у м. Лисичанськ (м. Привілля, м. Новодружеськ) станом на 01.01.2016 року становила 30373 особи та</w:t>
      </w:r>
      <w:r>
        <w:rPr/>
        <w:t xml:space="preserve"> </w:t>
      </w:r>
      <w:r>
        <w:rPr>
          <w:sz w:val="28"/>
          <w:szCs w:val="28"/>
          <w:lang w:val="uk-UA"/>
        </w:rPr>
        <w:t>на 01.01.2017 року - 30071 особ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підготовки кадрів та підвищення їх кваліфікації спеціалісти відділу приймали участь у семінарах-тренінг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Молодіжний працівник» в рамках реалізації регіональної молодіжної програм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Гендерно обумовлене насильство: «Що потрібно знати організаціям, які працюють з ВПО та громадами в Луганській обла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6-2017 років були проведені соціально-профілактичні роботи, спрямован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побігання потраплянню в складні життєві обставини сімей, дітей та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національно-патріотичного виховання молоді впродовж навчального року серед студентів вищих навчальних закладів та професійно-технічних ліцеїв були проведені тематичні уроки, виховні години, засідання «круглих столів», науково-практичні конференції та інші тематичні заходи, присвячені відзначенню всіх державних подій і пам’ятних дат. Впродовж 2016-2017 років було проведено низку загально міських та молодіжних заходів національно-патріотичн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у справах сім’ї, молоді та спорту проводяться щоріч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ський інтелектуальний молодіжний марафон до Дня Соборності та Свободи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устріч молоді міста з учасниками бойових дій в зоні АТО. Зустріч поколінь: «Захисникам України присвячуєтьс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ський конкурс військово-патріотичної пісні «Озброєні пісне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егіональний фестиваль «Сузір'я Колискової Донбасу» серед творчої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ь вшанування героїв Небесної Сот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льний міський етап Всеукраїнської дитячо-юнацької військово-патріотичної гри «Джура» серед учнів ПТН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ортивно-масові заходи до Дня Незалежності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ортивно-масові заходи до Дня міста Лисичансь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 Дня збройних Сил України - свято «Тато, мама, я – спортивна сім’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існо з Лисичанським міським військовим комісаріатом проведення урочистих проводів призовників у Збройні Сили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уденти ініціативної ради приймали участь у Міжнародній акції «Форум української молоді діаспори «Дніпро 20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3 по 15 жовтня 2017 року – участь у Всеукраїнській акції «Покрова героїв», спрямованій на налагодження співпраці між органами державної влади, органами місцевого самоврядування, громадськими об’єднаннями з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відділ тісно співпрацює зі структурними підрозділам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громадської позиції і національно-патріотичного виховання в загальноосвітніх навчальних закладах міста весь навчально-виховний процес, органічно поєднує національне, громадянське, моральне, родинно-сімейне, естетичне, правове, екологічне, фізичне, трудове виховання, базується на національній історії, знанні та відстоюванні своїх прав, виконанні конституційних і громадянських обов’язків, відповідальності за власне майбутнє, добробут, долю 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лану роботи відділу освіти, у навчальних закладах міста були відзначені національні свята та пам’ятні дати, зокрема День Незалежності України, Державного прапора України, День захисника України, День Гідності і Свободи, День Збройних Сил України, День Соборності України, День пам’яті Героїв Небесної Сотні, річниця перемоги над нацизмом у Другій світовій війні тощо. До цих дат організовувалися семінари, круглі столи; проводились військово-спортивні змагання, фестивалі-конкурси патріотичної пісні, творів образотворчого мистецтва; вшановували сучасних героїв-захисників України, пам'ять загиблих за свободу, єдність та незалежність українського народу: «Великі воїни нашого часу», «Україна моя Батьківщина», «Ціна чужої війни», «Люди, які прославили наш край», «Моя рідна Україна», « Мамо, я не вернусь», «Моя рідна мова», « Україна – єдина країна», «Я і моя країна», акції «Обеліск», «Добро жменями», «Ми разом», «Від серця до серця», «Браслет нескорених» ,«Запали свічку пам’яті», «Посилка солдату», «Оберіг для солдата», «Напиши листа солда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чні взяли участь у міських заходах до Дня пам’яті й примирення та Перемоги над нацизмом у Європі та флеш-мобі «Квітка пам’яті» з виготовленням червоних маків як офіційного символу відзначення Дня пам’яті та примирення і Дня Перемо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чні шкіл активно беруть участь у Всеукраїнських конкурсах та акціях, пов’язаних з вивченням істор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 співпрацюють з державами ЄС, впроваджують заходи у сфері національно – патріотичного вихо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Ш №7 співпрацює з навчальними закладами Польщі та Чехії, учні щорічно беруть  участь в обласному конкурсі «Єврокві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іцеїсти та  педагоги Лисичанського багатопрофільного ліцею проводять творчі поїздки до Франції, Ізраїлю, тури країнами Придун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и НВК «Гарант» -  учасники україно –литовського проекту  (у вересні 2017 року запрошені до Литви для участі у заходах проек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чні Лисичанської СШ №27 у 2017 році стали переможцями конкурсу «Я – європеєць» (нагородження відбулося в посольстві Литви, м. Киї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вересні 2017 року педагоги навчальних закладів брали участь у циклі заходів «Умови імплементації угоди про асоціацію між Україною та Європейським Союзом» під егідою Всеукраїнського Благодійного Фонду «Горєніє». Одним з головних напрямків національно-патріотичного виховання в системі виховної роботи міста  є підвищення ролі української мови як національної цінно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іський етап XVI Всеукраїнського конкурсу учнівської творчості, присвяченого Шевченківським дням, у номінаціях «Література», «Історія України т а державотворення», в якому взяли  участь 56 учнів 5-11 кла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Дня української писемності та мови були проведені різноманітні просвітницькі та літературно-мистецькі заходи, виховні години та тематичні п’ятихвилинки «Без мови немає нації», «Шануймо мову  над усі боги, якщо ми хочем зватися народом!», участь школярів в українознавчих конкурсах «Патріот», «Соняш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чні міста продовжують вивчати традиції та налагоджують стосунки з однолітками з інших областей України під час акції «Схід-Захід- разом!». Впродовж 2016-2017 років близько 100 учнів відвідали Західну Украї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цілеспрямованої роботи щодо патріотичного виховання молоді та проведення заходів до державних свят України в комунальних закладах культури в 2016-2017 роках було проведено цикл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тріотична акція «Луганщина за ми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чора-вшанування та вечора-зустрічі, уроки скорботи та уроки мужності бліц-інформація «Герої партизанських лісів», тематичні бесіди «Великий подвиг партизана», вечори - пам’яті «Шагнувшие в бессмертие», «Слави і пам’яті гід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вяткові концерти «Хоробрі серця»; «Козацька Слава», «Героям Слава!» та «Герої нашого народу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 Дня незалежності України та Дня Державного Прапора України: загальноміські концертно-розважальні заходи; акції та святкові концерти, виставка з фондів музею «Україна незалежна!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кл історично-патріотичних заходів в бібліотеках-філіях КЗ «Лисичанська ЦБС»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філактики негативних проявів поведінки, злочинності, наркоманії, алкоголізму серед дітей та молоді учні з девіантною поведінкою постійно залучаються до проведення масових заходів з національно – патріотичного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місті значна увага приділяється створенню умов для інтелектуального самовдосконалення молоді, творчого розвитку особистості. Молодь міста активно приймає участь в різноманітних загально міських заход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й День захисту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до Дня молоді: танцювальний флеш-моб «Молодь, сила, краса!», флеш-моб «Розфарбуй життя яскравими барвам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о-масові заходи до Дня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о-масові заходи до 3-ї річниці визволення Лисичансь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ртивно-масові заходи присвячені Незалежності України, спортивно — масові заходи до Дня міста Лисичанськ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ртивні змагання «ГО «Сприяння розвитку Лисичанськ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 рамках програми «Метамісто:Схід» - відкриття скейт-парку «ДружбаФес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ський фестиваль КВК серед студентських команд вищих та професійно-технічних навчальних закладів міста «Від сесії до сес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міста активно приймають участь в регіональних та всеукраїнських просвітницьких заход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українська наукова Інтернет-конференція «Комп’ютери у навчальному процесі» (2016 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Х Всеукраїнська студентська науково-практична конференція «Творчість Тараса Шевченка в контексті доби» (2016 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 Всеукраїнська студентська науково-практична конференція «Творчість Тараса Шевченка в контексті доби» (2017 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І регіональна науково-практична студентська конференція «Українська молодь. Духовність. Мораль. Громадянськість» (2017 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IV Всеукраїнська науково-практична конференція «Інформаційні технології – 2017» на базі Київського університету імені Бориса Грінченка (2017 р.) та 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ож молодь міста приймала участь творчих зустрічах молоді міста 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исьменниками-делегатами з Білорусі та України в рамках Міжнародного Шевченківського свята «В сім’ї вольній, новій..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остями  «Мистецького Кінопотягу» в рамках проекту «Потяг Єднання України «Труханівська Січ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иком Єжи Коноп’є і куратором проекту «Міфологема міста» Олександром Михед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тримки відділу культури, виконкому Лисичанської міської ради, завдяки бюджетним коштам та благодійним внескам у 2016 р. учні шкіл початкового естетичного виховання та учасники художньої самодіяльності прийняли участь у 18 Міжнародних конкурсах, 28 Всеукраїнських, 28 обласних, 2 регіональних та 8 міських конкурсах де посіли 694 призових місця та у 2017 році відповідно - 15 Міжнародному конкурсі, 11 Всеукраїнських, 20 обласних конкурсах та зайняли 423 призових міс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вищих навчальних закладах та професійних ліцеях міста щомісяця проводяться заходи, спрямовані на профілактику алкоголізму і наркоманії. Пріоритетним напрямком є питання первинної профілактики зловживань психотропних речовин в молодіжному середовищ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ЛНХТ вже два роки поспіль проводять акцію до дня боротьби з тютюнопалінням «Обміняй цигарку на цукерк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в місті Харків члени Молодіжної ініціативної ради прийняли участь у Всеукраїнському фестивалі «Здоровим бути модно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формування в учнів відповідального ставлення до власного здоров’я та усвідомлення його ціннісної значущості в школах провод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сячники та декадники пропаганди здорового способу житт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булись виступи шкільних агітбригад за здоровий спосіб життя, зустрічі з лікарями на теми: «Профілактика тютюнокуріння та інших шкідливих звичок», «Профілактика алкоголізму, тютюнокуріння та наркоманії», «Виховання здорового способу життя», «Поговоримо відверто», акція « АнтиСНІД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анонімне опитування щодо вживання серед учнів алкогольних виробів за результатами якого відбулась робота серед батьків у формі «Сімейна розмо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довжується співпраця із органами внутрішніх справ, охорони здоров’я, молоді та спорту, культури та службою у справах дітей, батьківською громадськістю, лідерами учнівського самоврядування та ін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активізації поширення руху молодіжних трудових загонів, залучення учасників загонів до суспільно-корисної праці, відділом у справах сім'ї, молоді та спорту створюються умови для залучення студентської молоді до роботи в молодіжних трудових загонах й надається методична і практична допомога керівникам загонів. Влітку 2016 року на базі навчальних закладів міста Лисичанськ функціонувало 5 молодіжних трудових загонів, в яких працювали 245 бійців, а саме: 16 студентських загонів влітку виконували ремонтні роботи в навчальних закладах, 2 трудових студентських загони торгово-кулінарного ліцею були задіяні у сфері обслуговування, 1 загін Лисичанського Вищого професійного училища № 94 був задіяний у волонтерській діяльності військово-спортивного клубу «Сокіл», метою роботи якого є профілактика негативних явищ у молодіжному середовищі через духовно-етичне та патріотичне виховання шляхом проведення різноманітних заходів, навчання наданню першої медич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 вже цього року напрямок роботи був змінений. З метою налагодження механізмів співпраці з представниками роботодавців, спрямованих на забезпечення зайнятості молоді, згідно планів навчання, студенти міста проходили виробничу переддипломну практику на платній та безоплат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денти Лисичанського державного медичного училища проходили переддипломну виробничу практику на базі лікувальних закладів міст Лисичанська, Сєвєродонецька та постійно співпрацюють з ГО «Лисичанськ Громада» товариство «Червоний хрест Украї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5 студентів Лисичанського педагогічного коледжу проходили переддипломну практику в пришкільних літніх мовних таборах м. Лисичанська, КУ «ЗЗОВ «Мрія», м. Кремін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4 студента ДПТНЗ «Лисичанський професійний торгово-кулінарний ліцей» були задіяні у сфері обслуговування харчоблоків – с. Урзуф, Донецька обл., 81 чол. – м. Лисичанськ, підприємці та ФОП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1 студент ДВНЗ «Лисичанський нафтохімічний технікум» проходили виробничу практику на підприємствах міста Лисичансь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0 студентів Лисичанського державного гірничо-індустріального коледжу проходили виробничу практику на підприємствах м. Лисичанська та Луганської обл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77 студентів 3-5 курсів Донбаського державного технічного університету проходили практику на підприємствах міст Лисичанськ, Сєвєродонецьк, Рубіж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крім того, в лютому поточного року сумісно з Міським Центром Зайнятості на базі Лисичанського державного гірничо–індустріального коледжу була проведена Перша регіональна конференція з профорієнтаційного і кар’єрного супроводу та розвитку молодіжного кадрового потенці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агальноосвітніх навчальних закладах створені профінформаційні куточки для розширення інформаційного кола учнів про світ професій та професії, що користуються попитом на ринку праці регіону. Забезпечується участь закладів освіти у заходах, що проводяться вищими навчальними закладами І-ІV рівнів акредитації з питань профорієнтації та зайнятості молоді (День відкритих дверей, зустрічі з викладачами вищих навчальних закладів та інше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молоді, в тому числі представників пільгових категорій, відділом у справах сім’ї, молоді та спорту не здійсню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6-2017 років продовжив роботу волонтерський рух учнівської та студентської молоді та відбулось безліч подій, в яких прийняли участь волонтерські загони нашого мі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дені міські акції: «День ветерана», «День партизанської слави України» - адресна допомога сім’ям ветеранів Другої Світової війни та сім’ям загиблих учасників Другої Світової війни на присадибних ділянках та у квартирах (прибирання квартир, домівок і подвір’їв, впорядкування присадибних ділянок, дрібний ремонт господарчих будівель в приватному секторі, поточний ремонт побутової техніки учасниками гуртків технічної творчо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благодійний ярмарок в рамках міського етапу Всеукраїнської благодійної акції «Серце до серця», «Я хочу бачити житт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л міського етапу Всеукраїнської благодійної акції «Серце до серц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устріч з керівником міжнародного благодійного фонду «The Fishermen» (Лисичанське державне медичне училищ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іціативна група Донбаського державного технічного університету з числа студентів та співробітників ДонДТУ доєдналась до Всеукраїнської акції до Дня миру «Бачення миру на спільному малюн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квітні 2017 року студентська молодь міста Лисичанськ активно долучилась до всеукраїнської акції «Зробимо Україну чистою разом» Понад 1500 студентів і викладачів навчальних закладів прийняли участь в акції. Спільними силами упорядковано понад 30 тис. м2 прилеглих до навчальних закладів територій, парків і алей, створено 4 нових газони площею 13,3 тис. м2, ліквідовано 7 стихійних сміттєзвалищ, висаджено 31 дерево та 60 квітників і кущ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мках культурно-освітнього проекту «Будуємо Україну разом» з 26 березня по 9 квітня відділ співпрацював з волонтерськими загонами благодійної організації «Львівська фундація» та з 7 по 15 липня - з громадською організацією «Гараж Генг» в рамках програми «Метамісто: Схід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ютого 2017 року розробляється проект про створення молодіжної ради в місті Лисичанськ — створення молодіжної ініціативної групи. Протягом лютого-жовтня пройшло 5 засідань ініціативної студентської моло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зашкільних навчальних закладах працює 179 гуртків, в яких займаються майже 3000 школя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оосвітні навчальні заклади міста доповнюють картину зайнятості учнів у позаурочний час. Для школярів в ЗНЗ працюють 319 гуртків з охопленням 4791учень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колою виховання лідерів незалежної України стала міська громадська дитяча організація «Д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Палацах культури працюють гуртки художньої самодіяльності, серед яких зразковий ансамбль бального танцю «Юнліс»; танцювальні колективи «Сузір’я», «Арт-денс», «Forse», «Атлантіс, «Стрит-денс; зразкова театральна студія «Арлекін» та народна театр-студія «Лімпопо», гурток сольного співу, театральний гурток «Smile» та багато інших, які об’єднують близько тисячі учас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ктивно працюють сімейні клуби при бібліотеках «Фемелі фест», «INTERES club, «Родина світлиц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бота з молоддю також ведеться в творчих та літературних клубах у бібліотеках: «ARTiCOOL», «DrimTime», «Л.А.М.П.А», «Бібліотошка», «Букл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здійснювалася просвітницька діяльність, спрямована на формування негативного ставлення до протиправних д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ведення тижнів правових знань лекції, бесіди, теоретичні заняття, рольові ігри, конкурси малюнків та плакат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вищих навчальних закладів та професійно-технічних ліцеїв проведена лекція з інформування та консультування правової допомоги за участі представників Норвезької ради з питань біженців, психологічний тренінг в рамках соціального проекту «Ти не один» на тему: «Збереження психічного здоров’я в умовах криз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у справах сім’ї, молоді та спорту була проведена акція «16 днів проти насильст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щезазначених заходах взяли участь понад 3000 осіб з числа молоді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авчальних закладів міста, відділом систематично розповсюджується соціальна реклама за даною тематикою (листівки, плакати, брошюри, кишенькові календарі). У липні 2017 року у м. Лисичанськ (проспект Перемоги, перетин з вулицею Житомирською) розміщено біл-борд за відповідною темати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Лисичанської міської ради виступив ініціатором проведення «круглих столів» у навчальних закладах міста (школах, училищах, ліцеях, коледжах, технікумах, університеті) щодо обізнаності молоді міста з проблемами насильства в сім’ї. Так, у березні поточного року, на базі Лисичанської загальноосвітньої школи № 14 відбувся «круглий стіл» на тему: «Кібербулінг чим він небезпечний і як йому протистояти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бота «круглого столу» була скерована у напрямку попередження насильства у молодіжному середовищі та збереження дітей і молоді від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сайті Лисичанської міської ради регулярно розміщується інформація про виконання заходів відповідно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та позапланові завдання виконуються своєчас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у справ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ab/>
        <w:tab/>
        <w:t>Н.П. Нецвє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8:00Z</dcterms:created>
  <dc:creator>Komp02</dc:creator>
  <dc:description/>
  <cp:keywords/>
  <dc:language>en-US</dc:language>
  <cp:lastModifiedBy>Компик</cp:lastModifiedBy>
  <cp:lastPrinted>2017-12-04T14:25:00Z</cp:lastPrinted>
  <dcterms:modified xsi:type="dcterms:W3CDTF">2017-12-04T12:28:00Z</dcterms:modified>
  <cp:revision>7</cp:revision>
  <dc:subject/>
  <dc:title>ПРОЕКТ</dc:title>
</cp:coreProperties>
</file>