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pt;margin-top:-24.85pt;width:53.8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1785645" r:id="rId2"/>
        </w:object>
      </w:r>
    </w:p>
    <w:p>
      <w:pPr>
        <w:pStyle w:val="Normal"/>
        <w:ind w:left="70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идцять дев’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0.11.2017 р. </w:t>
        <w:tab/>
        <w:tab/>
        <w:t xml:space="preserve">             м. Лисичанськ</w:t>
      </w:r>
      <w:r>
        <w:rPr>
          <w:sz w:val="28"/>
          <w:szCs w:val="28"/>
        </w:rPr>
        <w:t xml:space="preserve">                                        №</w:t>
      </w:r>
      <w:r>
        <w:rPr>
          <w:sz w:val="28"/>
          <w:szCs w:val="28"/>
          <w:lang w:val="uk-UA"/>
        </w:rPr>
        <w:t>39/5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с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го мита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З метою забезпечення захисту прав малолітніх та неповнолітніх дітей, керуючись ст.5 Декрету Кабінету Міністрів України № 7-93 від 20.01.1993 року «Про державне мито», ст. 26 Закону України «Про місцеве самоврядування в Україні», Лиси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 И Р І Ш И Л 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>1.</w:t>
      </w:r>
      <w:r>
        <w:rPr>
          <w:bCs/>
          <w:sz w:val="28"/>
          <w:szCs w:val="28"/>
          <w:lang w:val="uk-UA"/>
        </w:rPr>
        <w:t xml:space="preserve">Звільнити службу у справах дітей Лисичанської міської ради від сплати державного мита, яке сплачується до місцевого бюджету за повторне отримання свідоцтв про народження на дітей-сиріт та дітей, позбавлених батьківського піклування, та свідоцтв про смерть їх батьків у </w:t>
      </w:r>
      <w:r>
        <w:rPr>
          <w:sz w:val="28"/>
          <w:szCs w:val="28"/>
          <w:lang w:val="uk-UA"/>
        </w:rPr>
        <w:t>Лисичанському міському відділі ДРАЦС Головного територіального управління юстиції у Луганській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еріод 2018 рок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Контроль за виконанням цього рішення покласти на заступника міського голови Ганьшина І.І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2:00Z</dcterms:created>
  <dc:creator>Логвиненко С.В.</dc:creator>
  <dc:description/>
  <cp:keywords/>
  <dc:language>en-US</dc:language>
  <cp:lastModifiedBy>Компик</cp:lastModifiedBy>
  <cp:lastPrinted>2015-10-15T09:38:00Z</cp:lastPrinted>
  <dcterms:modified xsi:type="dcterms:W3CDTF">2017-12-04T13:52:00Z</dcterms:modified>
  <cp:revision>12</cp:revision>
  <dc:subject/>
  <dc:title> </dc:title>
</cp:coreProperties>
</file>