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8 грудня 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ab/>
        <w:tab/>
        <w:t>№ 43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архівних устан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, відповідальне ставлення до виконання службових обов’язків та з нагоди Дня працівників архівних установ, висловити Подяку виконавчого комітету Лисичанської міської ради Шевцовій Юлії Сергіївні, спеціалісту І категорії архівного відділу міської рад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4:00Z</dcterms:created>
  <dc:creator>User</dc:creator>
  <dc:description/>
  <cp:keywords/>
  <dc:language>en-US</dc:language>
  <cp:lastModifiedBy>Компик</cp:lastModifiedBy>
  <cp:lastPrinted>2017-12-08T10:02:00Z</cp:lastPrinted>
  <dcterms:modified xsi:type="dcterms:W3CDTF">2017-12-08T08:55:00Z</dcterms:modified>
  <cp:revision>9</cp:revision>
  <dc:subject/>
  <dc:title/>
</cp:coreProperties>
</file>