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грудня 2017 р</w:t>
        <w:tab/>
        <w:tab/>
        <w:t xml:space="preserve">              м. Лисичанськ</w:t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4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21 грудня 2017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міський бюджет на 2018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структури виконавчих органів міської ради та їх загальної чисельності на 2018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структури та штатного розпису виконавчих органів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співфінансування</w:t>
      </w:r>
      <w:r>
        <w:rPr>
          <w:sz w:val="28"/>
          <w:szCs w:val="28"/>
          <w:lang w:val="uk-UA"/>
        </w:rPr>
        <w:t xml:space="preserve"> проекту «Спортивний майданчик зі штучним покриттям по вул. Жовтневій, 271, м. Лисичанськ – реконструкці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грами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міської ради та її виконавчих органів на 2018 рік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рангу посадової особи місцевого самоврядув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мови оплати праці міського голов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ведення конкурсу на надання послуг з вивезення побутових відходів.</w:t>
      </w:r>
    </w:p>
    <w:p>
      <w:pPr>
        <w:pStyle w:val="Normal"/>
        <w:ind w:left="36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19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4:00Z</dcterms:created>
  <dc:creator>Сухаревская А.М.</dc:creator>
  <dc:description/>
  <cp:keywords/>
  <dc:language>en-US</dc:language>
  <cp:lastModifiedBy>Компик</cp:lastModifiedBy>
  <cp:lastPrinted>2017-12-11T16:52:00Z</cp:lastPrinted>
  <dcterms:modified xsi:type="dcterms:W3CDTF">2017-12-12T07:38:00Z</dcterms:modified>
  <cp:revision>4</cp:revision>
  <dc:subject/>
  <dc:title> </dc:title>
</cp:coreProperties>
</file>