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5»_________ 2017 р.</w:t>
        <w:tab/>
        <w:tab/>
        <w:tab/>
        <w:t xml:space="preserve">    </w:t>
        <w:tab/>
        <w:tab/>
        <w:tab/>
        <w:tab/>
        <w:t>№ 5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будівлі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блокованого гараж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Управління праці та соціального захисту населення Лисичанської міської ради та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номер 22-в (двадцять два – в) гаражу №1 (інвентарний номер 101310002),  розташованому  по вул.  Р. Малиновського  у м. Лисичанську,  який є об’єктом права комунальної власності територіальної громади  м. Лисичанська та перебуває на балансі управління пра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соціального захисту населення Лисичанської міської ради на праві оперативного управлі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Надати номер 22-в (двадцять два – в) гаражу №2 (інвентарний номер 101310003), розташованому  по вул.  Р. Малиновського  у м. Лисичанську,    який є об’єктом права комунальної власності територіальної громади  м. Лисичанська та перебуває на балансі управління пра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соціального захисту населення Лисичанської міської ради на праві оперативного управлі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Надати номер 22-в (двадцять два – в) гаражу №3  (інвентарний номер 101310004), розташованому  по вул.  Р. Малиновського  у м. Лисичанську,  який є об’єктом права комунальної власності територіальної громади  м. Лисичанська та перебуває на балансі управління пра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соціального захисту населення Лисичанської міської ради на праві оперативного управлі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Надати номер 22-в (двадцять два – в) гаражу №4  (інвентарний номер 101310005), розташованому  по вул.  Р. Малиновського  у м. Лисичанську,  який є об’єктом права комунальної власності територіальної громади  м. Лисичанська та перебуває на балансі управління пра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соціального захисту населення Лисичанської міської ради на праві оперативного управління.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Рішення підлягає оприлюдненню. </w:t>
      </w:r>
    </w:p>
    <w:p>
      <w:pPr>
        <w:pStyle w:val="Normal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 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7:00Z</dcterms:created>
  <dc:creator>В.Р.</dc:creator>
  <dc:description/>
  <cp:keywords/>
  <dc:language>en-US</dc:language>
  <cp:lastModifiedBy>Компик</cp:lastModifiedBy>
  <cp:lastPrinted>2017-12-01T08:27:00Z</cp:lastPrinted>
  <dcterms:modified xsi:type="dcterms:W3CDTF">2017-12-12T09:10:00Z</dcterms:modified>
  <cp:revision>22</cp:revision>
  <dc:subject/>
  <dc:title>Лисичанский городской Совет</dc:title>
</cp:coreProperties>
</file>