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5»12. 2017р.</w:t>
        <w:tab/>
        <w:tab/>
        <w:tab/>
        <w:tab/>
        <w:tab/>
        <w:tab/>
        <w:tab/>
        <w:t xml:space="preserve">     № 58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езервний склад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итань захисту пра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оптимізації роботи щодо соціального захисту дітей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резервний склад комісії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Вважати таким, що втратило силу рішення виконкому Лисичанської міської ради "Про створення резервного складу комісії з питань захисту прав дитини" від 21.02.2017року № 1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І. Шилін </w:t>
      </w:r>
      <w:r>
        <w:br w:type="page"/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иконкому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05.12. 2017р. № 58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Головньов М.С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арьонова О.І. – головний спеціаліст  служби у справах дітей, заступник </w:t>
        <w:tab/>
        <w:tab/>
        <w:tab/>
        <w:tab/>
        <w:t>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толярова А.М. – головний спеціаліст служби у справах дітей, секретар </w:t>
        <w:tab/>
        <w:tab/>
        <w:tab/>
        <w:tab/>
        <w:t xml:space="preserve">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исельова В.І.</w:t>
        <w:tab/>
        <w:tab/>
        <w:tab/>
        <w:t xml:space="preserve">–  спеціаліст 1 категорії-юрисконсульт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Мірошнікова О.М.</w:t>
        <w:tab/>
        <w:t>– заступник начальника управління праці та соціального захисту населення – начальник відділу соціальної допомо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Прокопенко Т.С.</w:t>
        <w:tab/>
        <w:t>– завідуюча амбулаторією № 6 центру первинної медико-санітарної допомоги № 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Кохан А.І.</w:t>
        <w:tab/>
        <w:t>– головний державний виконавець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Істоміна О.В.</w:t>
        <w:tab/>
        <w:t>– фахівець із соціальної роботи 1 категорії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паковська І.І.</w:t>
        <w:tab/>
        <w:tab/>
        <w:tab/>
        <w:t xml:space="preserve">– головний спеціаліст відділу у справах сім'ї, </w:t>
        <w:tab/>
        <w:tab/>
        <w:tab/>
        <w:tab/>
        <w:tab/>
        <w:tab/>
        <w:t>молоді та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урпас Ю.О.</w:t>
        <w:tab/>
        <w:tab/>
        <w:tab/>
        <w:t>– головний спеціаліст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Гацько А.О.</w:t>
        <w:tab/>
        <w:t>– інспектор Лисичанського відділу поліції Головного Управління Національної Поліції в Луганській області, капітан полі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І. Ганьш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ик</cp:lastModifiedBy>
  <cp:lastPrinted>2017-11-28T09:34:00Z</cp:lastPrinted>
  <dcterms:modified xsi:type="dcterms:W3CDTF">2017-12-12T09:45:00Z</dcterms:modified>
  <cp:revision>112</cp:revision>
  <dc:subject/>
  <dc:title/>
</cp:coreProperties>
</file>