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« 05 » </w:t>
      </w:r>
      <w:r>
        <w:rPr>
          <w:sz w:val="28"/>
          <w:szCs w:val="28"/>
        </w:rPr>
        <w:t>грудня</w:t>
      </w:r>
      <w:r>
        <w:rPr>
          <w:sz w:val="28"/>
          <w:szCs w:val="28"/>
          <w:lang w:val="uk-UA"/>
        </w:rPr>
        <w:t xml:space="preserve">  2017 р.</w:t>
        <w:tab/>
        <w:tab/>
        <w:tab/>
        <w:tab/>
        <w:tab/>
        <w:tab/>
        <w:tab/>
        <w:tab/>
        <w:t>№ 5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30.11.2017 року № 18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якову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ю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одиноку матір, зареєстровану за адресою: м. **********, вул. ********* буд. № ***, жилою площею 17,8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’ї 3 особи. На даній площі зареєстровано 4 особи. У загальну чергу під № 553, у першочергову чергу під № 267, згідно з п 13 пп 1 та п 44 пп 11 Правил. Облікова справа № 3883.</w:t>
            </w:r>
          </w:p>
        </w:tc>
      </w:tr>
    </w:tbl>
    <w:p>
      <w:pPr>
        <w:pStyle w:val="3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>2. Внести зміни в облікову справу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анєвої 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ї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2 особи, згідно заяви, та свідоцтва про народження дитини. Облікова справа № 361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в’язку зі смертю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ос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175</w:t>
            </w:r>
          </w:p>
        </w:tc>
      </w:tr>
    </w:tbl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Надати жиле приміщ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 xml:space="preserve">             </w:t>
      </w:r>
      <w:r>
        <w:rPr>
          <w:bCs w:val="false"/>
          <w:color w:val="000000"/>
          <w:szCs w:val="28"/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у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у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гатодітній родині, трикімнатну упорядковану квартиру, яка потребує ремонту, за адресою: м. ************, вул. ****, б.**, кв.**, жилою площею 38,24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, як недостатню житлову площу до 1/5 частини приватизованої квартири за адресою: м. **********, вул. *************** б.**, кв.*, житловою площею 13,8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, та до приватної квартири, за адресою: м. Лисичанськ, вул. *************** б.**, кв.*, житловою площею 14,4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, на склад сім’ї 5 осіб, зі зняттям з квартирного обліку (згідно заяви). У контрольних списках першочергового одержання житла м. *************, на трикімнатну квартиру перебуває під № 4. </w:t>
            </w:r>
            <w:r>
              <w:rPr>
                <w:sz w:val="28"/>
                <w:szCs w:val="28"/>
                <w:lang w:val="uk-UA"/>
              </w:rPr>
              <w:t xml:space="preserve">Сім’ї, які перебувають в черзі попереду, від одержання даної квартири відмовились. </w:t>
            </w:r>
            <w:r>
              <w:rPr>
                <w:bCs/>
                <w:sz w:val="28"/>
                <w:szCs w:val="28"/>
                <w:lang w:val="uk-UA"/>
              </w:rPr>
              <w:t>Облікова справа № 3615.</w:t>
            </w:r>
          </w:p>
        </w:tc>
      </w:tr>
    </w:tbl>
    <w:p>
      <w:pPr>
        <w:pStyle w:val="Style10"/>
        <w:tabs>
          <w:tab w:val="clear" w:pos="708"/>
          <w:tab w:val="left" w:pos="354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і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енсіонерці, багатодітній родині, чотирикімнатну упорядковану квартиру, яка потребує ремонту, за адресою: м. **********, кв. ** ***** ******** б.*, кв.***, жилою площею 49,55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, як недостатню житлову площу до 5/9 частини приватизованого житлового будинку, за адресою: м. **********, вул. ***********, б.**, житловою площею 18,9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, на склад сім’ї 6 осіб, зі зняттям з квартирного обліку (згідно заяви). У списках першочергового одержання житла на чотирикімнатну квартиру перебуває під № 4. </w:t>
            </w:r>
            <w:r>
              <w:rPr>
                <w:sz w:val="28"/>
                <w:szCs w:val="28"/>
                <w:lang w:val="uk-UA"/>
              </w:rPr>
              <w:t xml:space="preserve">Осіб, які перебувають попереду та бажають одержати дану квартиру, немає. </w:t>
            </w:r>
            <w:r>
              <w:rPr>
                <w:bCs/>
                <w:sz w:val="28"/>
                <w:szCs w:val="28"/>
                <w:lang w:val="uk-UA"/>
              </w:rPr>
              <w:t>Облікова справа № 210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ти правовий режим службової квартир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Розглянувши заяву Стесюк Наталії Федорівни, витяг з Єдиного державного реєстру юридичних осіб, фізичних осіб-підприємців та громадських формувань про припинення юридичної особи ДП ”Спеціалізоване ремонтно-будівельне управління ”Луганськліфт” ВАТ ”Укрліфт” у зв’язку з визнанням її банкрутом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за адресою: м. **********, кв. ** ***** ******** буд. № **, кв. № **, житловою площею 37,1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ьютер</cp:lastModifiedBy>
  <cp:lastPrinted>2017-12-06T13:47:00Z</cp:lastPrinted>
  <dcterms:modified xsi:type="dcterms:W3CDTF">2017-12-07T11:30:00Z</dcterms:modified>
  <cp:revision>93</cp:revision>
  <dc:subject/>
  <dc:title/>
</cp:coreProperties>
</file>