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58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дл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КП «Лисичанськтепломережа»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КП «Лисичанськтепломережа» від 01.11.2017 № 1820, відповідно до підпункту 2 пункту «а» ст. 28 Закону України «Про місцеве самоврядування в Україні», ст. 13, ст. 20 Закону України «Про теплопостачання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lang w:val="uk-UA"/>
        </w:rPr>
        <w:t>1. Встановити</w:t>
      </w:r>
      <w:r>
        <w:rPr>
          <w:color w:val="222222"/>
          <w:lang w:val="uk-UA"/>
        </w:rPr>
        <w:t xml:space="preserve"> тариф на теплову енергію для КП “Лисичанськтепломережа”, що здійснює її виробництво на установках з використанням альтернативних джерел енергії, для потреб установ та організацій, що фінансуються з місцевого бюджету, на рівні 1447,53 грн./Гкал (без ПДВ), в тому числі тариф на виробництво теплової енергії на рівні 1386,17 грн./Гкал (без ПДВ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</w:t>
      </w:r>
      <w:r>
        <w:rPr>
          <w:color w:val="222222"/>
          <w:lang w:val="uk-UA"/>
        </w:rPr>
        <w:t xml:space="preserve">арифи на теплову енергію та її виробництво, вказані в пункті 1 </w:t>
      </w:r>
      <w:r>
        <w:rPr>
          <w:lang w:val="uk-UA"/>
        </w:rPr>
        <w:t xml:space="preserve"> цього рішення, ввести в дію відповідно до норм чинного законодавства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иректору КП «Лисичанськтепломережа»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довести дане рішення до відома </w:t>
      </w:r>
      <w:r>
        <w:rPr>
          <w:lang w:val="uk-UA"/>
        </w:rPr>
        <w:t>споживач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0:00Z</dcterms:created>
  <dc:creator>Компьютер</dc:creator>
  <dc:description/>
  <cp:keywords/>
  <dc:language>en-US</dc:language>
  <cp:lastModifiedBy>Компик</cp:lastModifiedBy>
  <cp:lastPrinted>2017-12-04T10:18:00Z</cp:lastPrinted>
  <dcterms:modified xsi:type="dcterms:W3CDTF">2017-12-12T11:52:00Z</dcterms:modified>
  <cp:revision>8</cp:revision>
  <dc:subject/>
  <dc:title>Проект</dc:title>
</cp:coreProperties>
</file>