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5715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5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у житлових будіве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атті 7 Житлового кодексу України, керуючись статтями 29,30 Закону України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1. Затвердити акт санітарно-технічного стану житлової будівлі  № 33 по вул. Автомобілістів в м. Лисичанську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 Затвердити акт санітарно-технічного стану житлової будівлі № 8             кв. Дружби народів в м. Лисичанську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у адміністративних послуг Лисичанської міської ради не здійснювати реєстрацію громадян за вищевказаними адрес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’язку з громад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1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9:00Z</dcterms:created>
  <dc:creator>User</dc:creator>
  <dc:description/>
  <cp:keywords/>
  <dc:language>en-US</dc:language>
  <cp:lastModifiedBy>Компик</cp:lastModifiedBy>
  <cp:lastPrinted>2017-12-01T14:41:00Z</cp:lastPrinted>
  <dcterms:modified xsi:type="dcterms:W3CDTF">2017-12-12T09:57:00Z</dcterms:modified>
  <cp:revision>24</cp:revision>
  <dc:subject/>
  <dc:title/>
</cp:coreProperties>
</file>