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5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 xml:space="preserve">.2017 р.                     </w:t>
        <w:tab/>
        <w:tab/>
        <w:tab/>
        <w:tab/>
        <w:tab/>
        <w:tab/>
        <w:t xml:space="preserve">    № </w:t>
      </w:r>
      <w:r>
        <w:rPr>
          <w:lang w:val="en-US"/>
        </w:rPr>
        <w:t>586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Лисичанської міської ради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від 17.10.2017 № 467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>На підставі звернення підприємства КП ЛЖЕК № 5, враховуючи вимоги наказу Міністерства регіонального розвитку, будівництва та житлово-комунального господарства України від 30.07.2012 № 390 «</w:t>
      </w:r>
      <w:r>
        <w:rPr>
          <w:bCs/>
          <w:spacing w:val="10"/>
          <w:lang w:val="uk-UA" w:eastAsia="uk-UA"/>
        </w:rPr>
        <w:t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з урахуванням змін,</w:t>
      </w:r>
      <w:r>
        <w:rPr>
          <w:rStyle w:val="FontStyle17"/>
          <w:sz w:val="28"/>
          <w:szCs w:val="28"/>
          <w:lang w:val="uk-UA" w:eastAsia="uk-UA"/>
        </w:rPr>
        <w:t xml:space="preserve">  відповідно до підпункту 2 пункту «а» ст. 28 Закону України «Про місцеве самоврядування в Україні», ст.ст. 7, 31, 32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 xml:space="preserve">Порядку формування тарифів на послуги з утримання будинків і споруд та прибудинкових територій, </w:t>
        </w:r>
      </w:hyperlink>
      <w:r>
        <w:rPr>
          <w:lang w:val="uk-UA"/>
        </w:rPr>
        <w:t>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 Внести зміни до рішення виконавчого комітету Лисичанської міської ради від 17.10.2017 р. № 467 та встановити економічно обґрунтований тариф на послугу з утримання будинків і споруд та прибудинкових територій по КП ЛЖЕК № 5 для житлового будинку № 1 кв. Центральний м. Лисичанська, його структуру та періодичність надання послуг згідно з додатком (додається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2. Керівнику КП ЛЖЕК № 5 повідомити споживачів про зміну тарифу на послугу з утримання  будинків і споруд та прибудинкових територій для житлового будинку № 1 кв. Центральний м. Лисичанська шляхом оприлюднення в суспільно-політичній газеті «Новий путь», на офіційному веб-сайті Лисичанської міської ради та іншими способами з дотриманням вимог п. 6 ст. 32 </w:t>
      </w:r>
      <w:r>
        <w:rPr>
          <w:rStyle w:val="FontStyle17"/>
          <w:sz w:val="28"/>
          <w:szCs w:val="28"/>
          <w:lang w:val="uk-UA" w:eastAsia="uk-UA"/>
        </w:rPr>
        <w:t>Закону України «Про житлово-комунальні послуги»</w:t>
      </w:r>
      <w:r>
        <w:rPr>
          <w:lang w:val="uk-UA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Ввести в дію тарифи, встановлені пунктом 1 цього рішення, з 01.01.2018 року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4:00Z</dcterms:created>
  <dc:creator>Компьютер</dc:creator>
  <dc:description/>
  <cp:keywords/>
  <dc:language>en-US</dc:language>
  <cp:lastModifiedBy>Компик</cp:lastModifiedBy>
  <cp:lastPrinted>2017-12-01T10:59:00Z</cp:lastPrinted>
  <dcterms:modified xsi:type="dcterms:W3CDTF">2017-12-12T11:54:00Z</dcterms:modified>
  <cp:revision>13</cp:revision>
  <dc:subject/>
  <dc:title>Проект</dc:title>
</cp:coreProperties>
</file>