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А  МІСЬКА 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7 р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                              № 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исичансь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стеженню стану житлових будин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етою встановлення їх відповід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им та технічним норм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ст. 40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 комісії по обстеженню стану житлових будинків з метою встановлення їх відповідності санітарним та технічним нормам, затвердженої рішенням виконавчого комітету від 18.04.2017 р.                 № 182, та затвердити її в новій редакції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виконкому від 18.04.2017 р. № 182 вважи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ділу з питань внутрішньої політики, зв'язку з громадськістю та ЗМІ дане рішення розмістити на офіційному сайті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uk-UA"/>
        </w:rPr>
        <w:t>05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12.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7 р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587</w:t>
      </w:r>
    </w:p>
    <w:p>
      <w:pPr>
        <w:pStyle w:val="Normal"/>
        <w:ind w:firstLine="46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обстеженню стану житлових будинків з метою встановле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їх  відповідності санітарним та технічним нормам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мчук А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заступник міського голови,  </w:t>
            </w:r>
            <w:r>
              <w:rPr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хань В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начальник управління з виконання політики Лисичанської міської ради в галузі  житлово-комунального господарства,  </w:t>
            </w:r>
            <w:r>
              <w:rPr>
                <w:i/>
                <w:sz w:val="26"/>
                <w:szCs w:val="26"/>
                <w:lang w:val="uk-UA"/>
              </w:rPr>
              <w:t>заступник голови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Євдошенко М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житлового відділу управління з виконання політики Лисичанської міської ради в галузі  житлово-комунального господарства,  </w:t>
            </w:r>
            <w:r>
              <w:rPr>
                <w:i/>
                <w:sz w:val="26"/>
                <w:szCs w:val="26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емляна С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начальник управління капітального будівництва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йніченко О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архітектури та містобудування Лисичанської міської ради, головний архітектор міс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льова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ідний спеціаліст відділу харчових продуктів та ветеринарії управління Держпродспоживслужби в                    м. Лисичанську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ковський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депутат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єва А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ідний інспектор відділу державного нагляду (контролю) у сфері пожежної, техногенної безпеки та цивільного захисту Лисичанського міського управління ГУ ДСНС України у Луганській області, капітан служби цивільного захисту (за згодою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бстеження стану житлових будинків комісією проводиться в присутності балансоутримувача житлового будинку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а</w:t>
      </w:r>
      <w:r>
        <w:rPr>
          <w:b/>
          <w:sz w:val="26"/>
          <w:szCs w:val="26"/>
          <w:lang w:val="uk-UA"/>
        </w:rPr>
        <w:t>ступник міського голови</w:t>
        <w:tab/>
      </w:r>
      <w:r>
        <w:rPr>
          <w:b/>
          <w:sz w:val="26"/>
          <w:szCs w:val="26"/>
        </w:rPr>
        <w:t xml:space="preserve">                                            </w:t>
        <w:tab/>
      </w:r>
      <w:r>
        <w:rPr>
          <w:b/>
          <w:sz w:val="26"/>
          <w:szCs w:val="26"/>
          <w:lang w:val="uk-UA"/>
        </w:rPr>
        <w:t xml:space="preserve">         А.П. Яким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6"/>
          <w:szCs w:val="26"/>
        </w:rPr>
        <w:t>Начальник управл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ния</w:t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</w:rPr>
        <w:t>В.</w:t>
      </w:r>
      <w:r>
        <w:rPr>
          <w:b/>
          <w:sz w:val="26"/>
          <w:szCs w:val="26"/>
          <w:lang w:val="uk-UA"/>
        </w:rPr>
        <w:t>Г. Сахань</w:t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100" w:after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8:00Z</dcterms:created>
  <dc:creator>УЖКХ</dc:creator>
  <dc:description/>
  <cp:keywords/>
  <dc:language>en-US</dc:language>
  <cp:lastModifiedBy>Компик</cp:lastModifiedBy>
  <cp:lastPrinted>2015-01-12T09:54:00Z</cp:lastPrinted>
  <dcterms:modified xsi:type="dcterms:W3CDTF">2017-12-12T11:55:00Z</dcterms:modified>
  <cp:revision>16</cp:revision>
  <dc:subject/>
  <dc:title>ЛИСИЧАНСКИЙ ГОРОДСКОЙ СОВЕТ</dc:title>
</cp:coreProperties>
</file>