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7 р.</w:t>
        <w:tab/>
        <w:tab/>
        <w:tab/>
        <w:tab/>
        <w:tab/>
        <w:tab/>
        <w:tab/>
        <w:t xml:space="preserve">                 №</w:t>
      </w:r>
      <w:r>
        <w:rPr>
          <w:sz w:val="28"/>
          <w:szCs w:val="28"/>
          <w:lang w:val="en-US"/>
        </w:rPr>
        <w:t xml:space="preserve"> 588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 змін до складу  між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чої комісії з розгляду питань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  <w:lang w:val="uk-UA"/>
        </w:rPr>
        <w:t>язаних з відключенням спожи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чів від мереж ЦО і ГВП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  <w:lang w:val="uk-UA"/>
        </w:rPr>
        <w:t>1. Внести  зміни до складу міжвідомчої комісії з розгляду питань, пов’язаних з відключенням споживачів від мереж ЦО і ГВП, та затвердити  новий  склад комісії (додаток 1)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  <w:lang w:val="uk-UA"/>
        </w:rPr>
        <w:t>2. Внести  зміни до резервного складу міжвідомчої комісії з розгляду питань, пов’язаних з відключенням споживачів від мереж ЦО і ГВП, та затвердити  новий  резервний склад комісії  (додаток 2)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и, що втратили чинність додаток 1 та додаток 2 до рішення виконавчого комітету від 05.08.2016 № 309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val="uk-UA"/>
        </w:rPr>
        <w:tab/>
        <w:t>4. Дане рішення підлягає оприлюдненню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 Якимчука  А.П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С.І. Шилін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504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 1</w:t>
      </w:r>
    </w:p>
    <w:p>
      <w:pPr>
        <w:pStyle w:val="Normal"/>
        <w:ind w:firstLine="5041"/>
        <w:rPr/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firstLine="5041"/>
        <w:rPr/>
      </w:pPr>
      <w:r>
        <w:rPr>
          <w:sz w:val="26"/>
          <w:szCs w:val="26"/>
          <w:lang w:val="uk-UA"/>
        </w:rPr>
        <w:t>Лисичанської міської ради</w:t>
      </w:r>
    </w:p>
    <w:p>
      <w:pPr>
        <w:pStyle w:val="Normal"/>
        <w:ind w:firstLine="50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«05» 12. 2017 № 5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>СКЛ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жвідомчої комісії з розгляду питань пов’язаних з відключення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живачів від мереж ЦО і ГВ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имчук А. П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лов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ru-RU"/>
              </w:rPr>
              <w:t>Сахань В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з виконання політики Лисичанської міської ради в галузі ЖКГ, заступник голов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енко І. Є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</w:t>
            </w:r>
            <w:r>
              <w:rPr>
                <w:sz w:val="28"/>
                <w:szCs w:val="28"/>
                <w:lang w:val="ru-RU"/>
              </w:rPr>
              <w:t xml:space="preserve">оловний спеціаліст управління </w:t>
            </w:r>
            <w:r>
              <w:rPr>
                <w:sz w:val="28"/>
                <w:szCs w:val="28"/>
                <w:lang w:val="uk-UA"/>
              </w:rPr>
              <w:t>з виконання</w:t>
            </w:r>
            <w:r>
              <w:rPr>
                <w:sz w:val="28"/>
                <w:szCs w:val="28"/>
                <w:lang w:val="ru-RU"/>
              </w:rPr>
              <w:t xml:space="preserve"> політики Лисичанської міської ради в галузі житлово -комунального господар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ru-RU"/>
              </w:rPr>
              <w:t>Члени комісії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Панаіт А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ru-RU"/>
              </w:rPr>
              <w:t>иректор КП «Лисичанськтепломережа</w:t>
            </w:r>
            <w:r>
              <w:rPr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ва К.О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заступник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ru-RU"/>
              </w:rPr>
              <w:t>ачальника управління архітектури та містобудування міської ради 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робець С.Є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лії Лисичанського управління з експлуа-тації газового господарства ПАТ«Луганськгаз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08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алов С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Лисичанського міського управління ГУ ДСНС України в Луганській області, полковник служби ЦЗ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8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В. 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иробничо-технічної групи Лисичанського РЕМ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пур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 С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</w:t>
            </w:r>
            <w:r>
              <w:rPr>
                <w:sz w:val="28"/>
                <w:szCs w:val="28"/>
              </w:rPr>
              <w:t>аступник директора КП « Лисичанскводоканал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ємєнковець В.М.    – депутат Лисичан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94" w:hanging="26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яна С.О.   - начальник управління капітального будівництва Лисичанської міської ради;</w:t>
      </w:r>
    </w:p>
    <w:p>
      <w:pPr>
        <w:pStyle w:val="Normal"/>
        <w:ind w:left="2694" w:hanging="26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94" w:hanging="26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А.П.Яким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ьник</w:t>
      </w:r>
      <w:r>
        <w:rPr>
          <w:b/>
          <w:sz w:val="28"/>
          <w:szCs w:val="28"/>
          <w:lang w:val="uk-UA"/>
        </w:rPr>
        <w:t xml:space="preserve">   упра</w:t>
      </w:r>
      <w:r>
        <w:rPr>
          <w:b/>
          <w:sz w:val="28"/>
          <w:szCs w:val="28"/>
          <w:lang w:val="ru-RU"/>
        </w:rPr>
        <w:t xml:space="preserve">вління з викон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пол</w:t>
      </w:r>
      <w:r>
        <w:rPr>
          <w:b/>
          <w:sz w:val="28"/>
          <w:szCs w:val="28"/>
          <w:lang w:val="uk-UA"/>
        </w:rPr>
        <w:t>ітики Лисичансько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 xml:space="preserve"> міськ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галузі  житлово-комунального госпо-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дарства                                                                                          В.Г.Сахань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6"/>
          <w:szCs w:val="26"/>
          <w:lang w:val="uk-UA"/>
        </w:rPr>
        <w:t>Додаток 2</w:t>
      </w:r>
    </w:p>
    <w:p>
      <w:pPr>
        <w:pStyle w:val="Normal"/>
        <w:ind w:firstLine="5041"/>
        <w:rPr/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firstLine="5041"/>
        <w:rPr/>
      </w:pPr>
      <w:r>
        <w:rPr>
          <w:sz w:val="26"/>
          <w:szCs w:val="26"/>
          <w:lang w:val="uk-UA"/>
        </w:rPr>
        <w:t>Лисичанської міської ради</w:t>
      </w:r>
    </w:p>
    <w:p>
      <w:pPr>
        <w:pStyle w:val="Normal"/>
        <w:ind w:firstLine="50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«05» 12. 2017  № 5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>РЕЗЕРВНИЙ СКЛ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жвідомчої комісії з розгляду питань пов’язаних з відключення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живачів від мереж ЦО і ГВ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</w:t>
            </w:r>
            <w:r>
              <w:rPr>
                <w:sz w:val="28"/>
                <w:szCs w:val="28"/>
                <w:lang w:val="ru-RU"/>
              </w:rPr>
              <w:t>к В.О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чальник комунального відділу управління з вико-нання політики Лисичанської міської ради в галузі ЖКГ, заступник голов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някова О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</w:t>
            </w:r>
            <w:r>
              <w:rPr>
                <w:sz w:val="28"/>
                <w:szCs w:val="28"/>
                <w:lang w:val="ru-RU"/>
              </w:rPr>
              <w:t xml:space="preserve">оловний спеціаліст управління </w:t>
            </w:r>
            <w:r>
              <w:rPr>
                <w:sz w:val="28"/>
                <w:szCs w:val="28"/>
                <w:lang w:val="uk-UA"/>
              </w:rPr>
              <w:t>з виконання</w:t>
            </w:r>
            <w:r>
              <w:rPr>
                <w:sz w:val="28"/>
                <w:szCs w:val="28"/>
                <w:lang w:val="ru-RU"/>
              </w:rPr>
              <w:t xml:space="preserve"> політики Лисичанської міської ради в галузі житлово –кому-нального господар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Члени комісії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чанська Н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головний інженер </w:t>
            </w:r>
            <w:r>
              <w:rPr>
                <w:sz w:val="28"/>
                <w:szCs w:val="28"/>
              </w:rPr>
              <w:t>КП «Лисичанськтепломережа</w:t>
            </w:r>
            <w:r>
              <w:rPr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хіна О.Є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головний спеціаліст управління архітектури та місто-будування міської ради 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овіч І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головний інженер філії Лисичанського управління з експлуатації газового господарства ПАТ«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  <w:lang w:val="ru-RU"/>
              </w:rPr>
              <w:t>уганськгаз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08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імченко С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Лисичанського міського управління ГУ ДСНС України в Луганській області;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8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бут А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женер виробничо-технічної групи Лисичанського РЕМ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ов В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інженер</w:t>
            </w:r>
            <w:r>
              <w:rPr>
                <w:sz w:val="28"/>
                <w:szCs w:val="28"/>
              </w:rPr>
              <w:t xml:space="preserve"> КП « Лисичанскводоканал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уліковський В.М.    – депутат Лисичан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94" w:hanging="2694"/>
        <w:jc w:val="both"/>
        <w:rPr/>
      </w:pPr>
      <w:r>
        <w:rPr>
          <w:sz w:val="28"/>
          <w:szCs w:val="28"/>
          <w:lang w:val="uk-UA"/>
        </w:rPr>
        <w:t>Погорєлов В.М.      -    начальник технічного відділу управління капітального будівництва Лисичанської міської ради;</w:t>
      </w:r>
    </w:p>
    <w:p>
      <w:pPr>
        <w:pStyle w:val="Normal"/>
        <w:ind w:left="2694" w:hanging="26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А.П.Яким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ьник</w:t>
      </w:r>
      <w:r>
        <w:rPr>
          <w:b/>
          <w:sz w:val="28"/>
          <w:szCs w:val="28"/>
          <w:lang w:val="uk-UA"/>
        </w:rPr>
        <w:t xml:space="preserve">   упра</w:t>
      </w:r>
      <w:r>
        <w:rPr>
          <w:b/>
          <w:sz w:val="28"/>
          <w:szCs w:val="28"/>
          <w:lang w:val="ru-RU"/>
        </w:rPr>
        <w:t xml:space="preserve">вління з викон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пол</w:t>
      </w:r>
      <w:r>
        <w:rPr>
          <w:b/>
          <w:sz w:val="28"/>
          <w:szCs w:val="28"/>
          <w:lang w:val="uk-UA"/>
        </w:rPr>
        <w:t>ітики Лисичансько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 xml:space="preserve">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 житлово-комунального госпо-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арства                                                                                           В.Г.Саха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41:00Z</dcterms:created>
  <dc:creator>Admin</dc:creator>
  <dc:description/>
  <cp:keywords/>
  <dc:language>en-US</dc:language>
  <cp:lastModifiedBy>Компик</cp:lastModifiedBy>
  <cp:lastPrinted>2017-12-01T14:50:00Z</cp:lastPrinted>
  <dcterms:modified xsi:type="dcterms:W3CDTF">2017-12-12T12:00:00Z</dcterms:modified>
  <cp:revision>74</cp:revision>
  <dc:subject/>
  <dc:title/>
</cp:coreProperties>
</file>