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before="120" w:after="120"/>
        <w:ind w:firstLine="709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05» 12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2017 </w:t>
        <w:tab/>
        <w:t>№ 591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становлення подовженого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жиму робо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Розглянувши заяву фізичних осіб – підприємців Товмасян О.С. та Товмасян С.Г. щодо святкування новорічної ночі у ресторані «Адріатік», розташованого за адресою: м. Лисичанськ, вул. Московська, 167-а, з метою організації дозвілля населення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 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before="120" w:after="120"/>
        <w:ind w:firstLine="709"/>
        <w:rPr/>
      </w:pPr>
      <w:r>
        <w:rPr>
          <w:b/>
          <w:spacing w:val="40"/>
          <w:sz w:val="26"/>
          <w:szCs w:val="26"/>
          <w:lang w:val="uk-UA"/>
        </w:rPr>
        <w:t>ВИРІШИВ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З метою організації дозвілля населення встановити за погодженням із власниками подовжений режим роботи ресторану «Адріатік» 31.12.2017 до 05:00 наступно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Враховуючи подовжений режим роботи закладу, рекомендувати суб’єктам господарювання Товмасян О.С. та Товмасян С.Г. під час організації святкових заходів 31.12.2017 та 01.01.2018 забезпеч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римання вимог законодавчих актів України щодо захисту населення від впливу шу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ю співпраці з Лисичанським відділом поліції ГУНП у Луганській області, Управлінням патрульної поліції в містах Сєвєродонецьку, Лисичанську та Рубіжному, з суб’єктами господарювання, які надають охоронні послуги щодо забезпечення громадського порядку та безпеки громадян в закладі ресторанного господарства та на прилеглій до нього територ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реалізацію алкогольних напоїв у закладі ресторанного господарства з урахуванням вимог рішення виконавчого комітету Лисичанської міської ради від 08.09.2015 № 289 «Про обмеження реалізації алкогольних напоїв в нічний час на території м. Лисичанська» у період до 02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Рекомендувати Лисичанському відділу поліції ГУНП в Луганській області, Управлінню патрульної поліції в містах Сєвєродонецьку, Лисичанську та Рубіжному посилити контроль за дотриманням громадського порядку під час роботи ресторану «Адріатік» 31.12.2017 та 01.01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ий голова </w:t>
        <w:tab/>
        <w:t>С.І. Шилін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22822" w:leader="none"/>
      </w:tabs>
      <w:ind w:firstLine="709"/>
      <w:jc w:val="center"/>
      <w:rPr/>
    </w:pPr>
    <w:r>
      <w:rPr/>
      <w:drawing>
        <wp:inline distT="0" distB="0" distL="0" distR="0">
          <wp:extent cx="523240" cy="675640"/>
          <wp:effectExtent l="0" t="0" r="0" b="0"/>
          <wp:docPr id="1" name="gerb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Компьютер</dc:creator>
  <dc:description/>
  <cp:keywords/>
  <dc:language>en-US</dc:language>
  <cp:lastModifiedBy>Компик</cp:lastModifiedBy>
  <cp:lastPrinted>2017-12-01T13:44:00Z</cp:lastPrinted>
  <dcterms:modified xsi:type="dcterms:W3CDTF">2017-12-12T12:07:00Z</dcterms:modified>
  <cp:revision>34</cp:revision>
  <dc:subject/>
  <dc:title> </dc:title>
</cp:coreProperties>
</file>