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05</w:t>
      </w:r>
      <w:r>
        <w:rPr>
          <w:sz w:val="28"/>
          <w:szCs w:val="28"/>
        </w:rPr>
        <w:t xml:space="preserve"> » грудня 201</w:t>
      </w:r>
      <w:r>
        <w:rPr>
          <w:sz w:val="28"/>
          <w:szCs w:val="28"/>
          <w:lang w:val="uk-UA"/>
        </w:rPr>
        <w:t>7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Збройних Сил України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військової частини, керуючись ст. 40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 та з нагоди Дня Збройних Сил України</w:t>
      </w:r>
      <w:r>
        <w:rPr>
          <w:bCs/>
          <w:sz w:val="28"/>
          <w:szCs w:val="28"/>
          <w:lang w:val="uk-UA"/>
        </w:rPr>
        <w:t xml:space="preserve"> нагородити Грамотою виконкому Лисичанської міської ради військовослужбовців:</w:t>
      </w:r>
    </w:p>
    <w:p>
      <w:pPr>
        <w:pStyle w:val="Normal"/>
        <w:ind w:firstLine="567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 майора Редька Олександра Павловича;</w:t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 молодшого лейтенанта Кравціва Олександра Миколайовича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а Гончара В’ячеслава Сергійовича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Неверовського Андрія Петровича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сержанта Кіняка Олександра Павловича;</w:t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 лейтенанта Вановського Вадима Олександровича, старшого офіцера відділення військового обліку та бронювання сержантів і солдатів запасу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солдата Живагу Олену Миколаївну, кухаря відділення забезпечення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солдата Нечитайла Ярослава Вікторовича, водія відділення забезпечення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солдата Нікітіну Олену Валентинівну, старшого кухаря відділення забезпечення Лисичанського міського військового комісаріату.</w:t>
      </w:r>
    </w:p>
    <w:p>
      <w:pPr>
        <w:pStyle w:val="TextBody"/>
        <w:tabs>
          <w:tab w:val="clear" w:pos="1496"/>
        </w:tabs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о О.О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User</dc:creator>
  <dc:description/>
  <cp:keywords/>
  <dc:language>en-US</dc:language>
  <cp:lastModifiedBy>Компик</cp:lastModifiedBy>
  <cp:lastPrinted>2017-12-01T10:13:00Z</cp:lastPrinted>
  <dcterms:modified xsi:type="dcterms:W3CDTF">2017-12-12T12:13:00Z</dcterms:modified>
  <cp:revision>11</cp:revision>
  <dc:subject/>
  <dc:title/>
</cp:coreProperties>
</file>