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«05» 12</w:t>
      </w:r>
      <w:r>
        <w:rPr>
          <w:sz w:val="28"/>
          <w:lang w:val="uk-UA"/>
        </w:rPr>
        <w:t xml:space="preserve">.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59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місцевого самоврядува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сумлінне виконання службових обов’язків, особистий внесок у розвиток місцевого самоврядування, активну громадянську позицію та з нагоди Дня місцевого самоврядування,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чесною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ович Ольгу Ігорівну, головного спеціаліста відділу юридичної та кадрової робо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хік Вікторію Юріївну, головного спеціаліста технічного відділу управління капітального будівництва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ук Оксану Володимирівну, головного спеціаліста відділу по роботі з листами та зверненнями громадян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у Людмилу Йосипівну, заступника начальника фінансового управління міської ради – головного бухгалтера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енеєву Олену Петрівну, головного спеціаліста відділу з обліку, розподіленню, обміну та приватизації житла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єсарєву Оксану Анатоліївну, завідувача сектору з нарахування та виплати соціальної допомоги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вренко Світлану Михайлівну, головного спеціаліста відділу бухгалтерського обліку та звітності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твинюка Василя Максимовича, заступника начальника управління-начальника відділу перспективного планування управління економіки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Вікторію Євгенівну, адміністратора відділу адміністративних послуг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йник Олену Сергіївну, заступника начальника відділу адміністративних послуг-адміністратора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зул Ірину Миколаївну, начальника відділу земельних відносин управління власності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ну Світлану Іванівну, завідувача сектору прийняття заяв та виплати соціальної допомоги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скун Ольгу Григорівну, секретаря керівника відділу культури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 Тетяну Борисівну, начальника відділу комунальної майна управління власності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а Ігоря Євгеновича, головного спеціаліста відділу комунальної енергетики управління з виконання політики міської ради в галузі житлово-комунального господарства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ук Світлану Вікторівну, начальника відділу розвитку споживчого ринку управління економіки міської ради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у Ольгу Василівну, начальника бюджетного відділу фінансового управління міської рад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керуючого </w:t>
      </w:r>
      <w:r>
        <w:rPr>
          <w:sz w:val="28"/>
          <w:szCs w:val="28"/>
        </w:rPr>
        <w:t>справами (секретар</w:t>
      </w:r>
      <w:r>
        <w:rPr>
          <w:sz w:val="28"/>
          <w:szCs w:val="28"/>
          <w:lang w:val="uk-UA"/>
        </w:rPr>
        <w:t>я)</w:t>
      </w:r>
      <w:r>
        <w:rPr>
          <w:sz w:val="28"/>
          <w:szCs w:val="28"/>
        </w:rPr>
        <w:t xml:space="preserve"> виконавчого комітету міської ради</w:t>
      </w:r>
      <w:r>
        <w:rPr>
          <w:sz w:val="28"/>
          <w:szCs w:val="28"/>
          <w:lang w:val="uk-UA"/>
        </w:rPr>
        <w:t xml:space="preserve"> Савченка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2:00Z</dcterms:created>
  <dc:creator>Люба</dc:creator>
  <dc:description/>
  <cp:keywords/>
  <dc:language>en-US</dc:language>
  <cp:lastModifiedBy>Компик</cp:lastModifiedBy>
  <cp:lastPrinted>2017-11-28T12:22:00Z</cp:lastPrinted>
  <dcterms:modified xsi:type="dcterms:W3CDTF">2017-12-12T12:09:00Z</dcterms:modified>
  <cp:revision>30</cp:revision>
  <dc:subject/>
  <dc:title/>
</cp:coreProperties>
</file>