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12.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 xml:space="preserve">                     № 44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суд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особистий вагомий внесок у реалізацію державної правової політики, високий професіоналізм  у роботі з організаційного забезпечення діяльності судів та з нагоди Дня працівників суду 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енському Олександру В’ячеславовичу – робітнику по обслуговуванню приміщ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диреву Сергію Сергійовичу – консультанту Лисичанського міського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1:00Z</dcterms:created>
  <dc:creator>User</dc:creator>
  <dc:description/>
  <cp:keywords/>
  <dc:language>en-US</dc:language>
  <cp:lastModifiedBy>Компик</cp:lastModifiedBy>
  <cp:lastPrinted>2017-12-13T09:48:00Z</cp:lastPrinted>
  <dcterms:modified xsi:type="dcterms:W3CDTF">2017-12-14T06:54:00Z</dcterms:modified>
  <cp:revision>3</cp:revision>
  <dc:subject/>
  <dc:title/>
</cp:coreProperties>
</file>