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9.12.2017 р.                                 м. Лисичанськ</w:t>
        <w:tab/>
        <w:tab/>
        <w:tab/>
        <w:tab/>
        <w:t xml:space="preserve">            № 4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1</w:t>
      </w:r>
      <w:r>
        <w:rPr>
          <w:rStyle w:val="StrongEmphasis"/>
          <w:sz w:val="28"/>
          <w:szCs w:val="28"/>
          <w:lang w:val="uk-UA"/>
        </w:rPr>
        <w:t>.1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440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Лисичанської міської виборчої комісії Луган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рядку відчуження комунального майна, яке знаходиться у власності територіальної громади м. Лисичансь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міської програми профілактики злочинності на 2016-2017 рр. та затвердження комплексної міської програми профілактики злочинності на 2018-2020 р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структури та штатного розпису виконавчих органів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міських заходів по роботі з головами будинкових комітетів м.Лисичанська на 2018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детального плану території у межах вулиць Вокзальної та Малиновського м.Лисичансь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реорганізацію групи в ДНЗ № 6 «Чай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Комплексної місько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населення міст Лисичанська, Новодружес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ілля на 2017-2019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льової програми соціального захисту громадян, які постражд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аслідок Чорнобильської катастрофи, на 2016-2018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до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на </w:t>
      </w:r>
      <w:r>
        <w:rPr>
          <w:sz w:val="28"/>
          <w:szCs w:val="28"/>
          <w:lang w:val="uk-UA"/>
        </w:rPr>
        <w:t>2016-2018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Комплексної міської програми соціальної підтримки учасників антитерористичної операції та членів їх сімей на 2017-2019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внесення змін до складу постійних комісій Л</w:t>
      </w:r>
      <w:r>
        <w:rPr>
          <w:sz w:val="28"/>
          <w:szCs w:val="28"/>
          <w:lang w:eastAsia="uk-UA"/>
        </w:rPr>
        <w:t>исичанс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>ї міської ради сьомого склик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28"/>
          <w:szCs w:val="28"/>
          <w:lang w:val="uk-UA"/>
        </w:rPr>
        <w:tab/>
        <w:t>ІІ.</w:t>
      </w:r>
      <w:r>
        <w:rPr>
          <w:sz w:val="28"/>
          <w:szCs w:val="28"/>
          <w:lang w:val="uk-UA"/>
        </w:rPr>
        <w:t xml:space="preserve"> Виключити з порядку денного 40 (чергової) сесії Лисичанської міської ради питання  «Про проведення конкурсу на надання послуг з вивезення побутових відходів».</w:t>
      </w:r>
    </w:p>
    <w:p>
      <w:pPr>
        <w:pStyle w:val="Normal"/>
        <w:shd w:fill="FFFFFF" w:val="clear"/>
        <w:ind w:left="106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5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Сухаревская А.М.</dc:creator>
  <dc:description/>
  <dc:language>en-US</dc:language>
  <cp:lastModifiedBy>Компик</cp:lastModifiedBy>
  <cp:lastPrinted>2017-12-19T08:44:00Z</cp:lastPrinted>
  <dcterms:modified xsi:type="dcterms:W3CDTF">2017-12-20T07:32:00Z</dcterms:modified>
  <cp:revision>7</cp:revision>
  <dc:subject/>
  <dc:title/>
</cp:coreProperties>
</file>