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«  15  » </w:t>
      </w:r>
      <w:r>
        <w:rPr>
          <w:sz w:val="28"/>
          <w:szCs w:val="28"/>
        </w:rPr>
        <w:t>грудня</w:t>
      </w:r>
      <w:r>
        <w:rPr>
          <w:sz w:val="28"/>
          <w:szCs w:val="28"/>
          <w:lang w:val="uk-UA"/>
        </w:rPr>
        <w:t xml:space="preserve">  2017 р.</w:t>
        <w:tab/>
        <w:tab/>
        <w:tab/>
        <w:tab/>
        <w:tab/>
        <w:tab/>
        <w:tab/>
        <w:tab/>
        <w:t>№  6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3.12.2017 року № 19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у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у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одиноку матір, зареєстровану за адресою: м. **********, вул. ********* буд. № **, жилою площею 18,8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3 особи. На даній площі зареєстровано 4 особи. У загальну чергу під № 551, у першочергову чергу під № 266, згідно з п 13 пп 1 та п 44 пп 11 Правил. Облікова справа № 3884.</w:t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няти з квартирного обліку за місцем проживанн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z w:val="20"/>
          <w:szCs w:val="20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аяв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ров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алент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ван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05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дати жиле приміщення</w:t>
      </w:r>
    </w:p>
    <w:p>
      <w:pPr>
        <w:pStyle w:val="3"/>
        <w:jc w:val="center"/>
        <w:rPr/>
      </w:pPr>
      <w:r>
        <w:rPr>
          <w:bCs w:val="false"/>
          <w:color w:val="000000"/>
          <w:szCs w:val="28"/>
          <w:lang w:val="uk-UA"/>
        </w:rPr>
        <w:t xml:space="preserve">             </w:t>
      </w:r>
      <w:r>
        <w:rPr>
          <w:bCs w:val="false"/>
          <w:color w:val="000000"/>
          <w:szCs w:val="28"/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яковій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ї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окій матері, трикімнатний неупорядкований будинок, за адресою: м. **********, вул. ******** б.**, жилою площею 29,60 м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, на склад сім’ї 3 особи, зі зняттям з квартирного обліку (згідно заяви). У списках першочергового одержання житла перебуває під № 265. Житло надане згідно з п 54 Правил 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блікова справа № 3883.</w:t>
            </w:r>
          </w:p>
        </w:tc>
      </w:tr>
    </w:tbl>
    <w:p>
      <w:pPr>
        <w:pStyle w:val="Style10"/>
        <w:tabs>
          <w:tab w:val="clear" w:pos="708"/>
          <w:tab w:val="left" w:pos="354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мінити правовий режим службової квартири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раховуючи клопотання адміністр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нції Лиман регіональної філії ”Донецька залізниця”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у зв’язку з тим, що відпала необхідність в такому її використан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адресою: м. **********, кв. ** ***** ******** буд. № *, кв. № **, житловою площею 27,39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6:00Z</dcterms:created>
  <dc:creator>Компьютер</dc:creator>
  <dc:description/>
  <cp:keywords/>
  <dc:language>en-US</dc:language>
  <cp:lastModifiedBy>Компьютер</cp:lastModifiedBy>
  <cp:lastPrinted>2017-12-12T14:14:00Z</cp:lastPrinted>
  <dcterms:modified xsi:type="dcterms:W3CDTF">2017-12-18T09:17:00Z</dcterms:modified>
  <cp:revision>106</cp:revision>
  <dc:subject/>
  <dc:title/>
</cp:coreProperties>
</file>