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ід  «  15  »  грудня  20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</w:t>
        <w:tab/>
        <w:tab/>
        <w:tab/>
        <w:tab/>
        <w:tab/>
        <w:tab/>
        <w:tab/>
        <w:tab/>
        <w:t>№ 60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 список позачерг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ержання житл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.2 протоколу від 13.12.2017 року № 19 засідання громадської комісії з житлових питань, враховуючи судову практику, відповідно до ст.ст. 8,19 Конституції України,  ч.1 ст.3 Конвенції про права дитини схваленої резолюцією 44-ї сесії Генеральної Асамблеї ООН №44/25 від 20.11.1989р., ст.30  Закону України “Про охорону дитинства”, Законів України «Про забезпечення прав і свобод внутрішньо переміщених осіб»,  “Про забезпечення організаційно-правових умов соціального захисту дітей-сиріт та дітей, позбавлених батьківського піклування”, ст.31,36,46 ЖК України та керуючись ст. 30 Закону України «Про місцеве самоврядування в Україні», виконком Лисичан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ключити у список позачергового одержання жилих приміщ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9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люгу </w:t>
            </w:r>
          </w:p>
          <w:p>
            <w:pPr>
              <w:pStyle w:val="Style9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слава</w:t>
            </w:r>
          </w:p>
          <w:p>
            <w:pPr>
              <w:pStyle w:val="Style9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ину, позбавлену батьківського піклування,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нутрішньо переміщену особу, учня КЗ “Лисичанська загальносвітня школа № 30”, зареєстрованого за адресою: м.***********, вул. ********** б.*, кв. **. У списки позачергового отримання житла під № 183, згідно ст.33 Закону України “Про забезпечення організаційно-правових умов соціального захисту дітей-сиріт та дітей, позбавлених батьківського піклування”. Облікова справа № 3885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9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омову </w:t>
            </w:r>
          </w:p>
          <w:p>
            <w:pPr>
              <w:pStyle w:val="Style9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у</w:t>
            </w:r>
          </w:p>
          <w:p>
            <w:pPr>
              <w:pStyle w:val="Style9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івну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ину, позбавлену батьківського піклування, внутрішньо переміщену особу, ученицю КЗ 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Лисичанський медичний коледж 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, зареєстровану за адресою: м. ***********, вул. **.*. *********** б.**, кв.*, склад сім'ї 1 особи. У списки позачергового отримання житла під № 184, згідно ст.33 Закону України “Про забезпечення організаційно-правових умов соціального захисту дітей-сиріт та дітей, позбавлених батьківського піклування”. Облікова справа № 3886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 Шилі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1701" w:right="737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8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Маркированный список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38:00Z</dcterms:created>
  <dc:creator>Компьютер</dc:creator>
  <dc:description/>
  <cp:keywords/>
  <dc:language>en-US</dc:language>
  <cp:lastModifiedBy>Компьютер</cp:lastModifiedBy>
  <cp:lastPrinted>2017-12-18T10:11:00Z</cp:lastPrinted>
  <dcterms:modified xsi:type="dcterms:W3CDTF">2017-12-18T09:14:00Z</dcterms:modified>
  <cp:revision>16</cp:revision>
  <dc:subject/>
  <dc:title/>
</cp:coreProperties>
</file>