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6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8.12.2017 року №№ 43, 44, 45, 46, 47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ЛКАТП 032806 видалення 31 аварійного дерева за адресами: м. Лисичанськ, вул. К. Лібкнехта, 36 (прибудинкова територія) – 7 од. (частково), вул. ім. В.Сосюри, 389 (прибудинкова територія) – 1 од. (повністю), вул. ім. В.Сосюри, 282 (прибудинкова територія) –4 од. (частково), вул. Ген. Потапенка, 222 (прибудинкова територія) – 2 од. (частково), вул. К.Маркса, 138 (прибудинкова територія) – 1 од. (частково), кв. Східний, 7 (прибудинкова територія) – 2 од. (повністю), перехрестя вул. Сєвєродонецької та Штейгерської (район колишньої бібліотеки) – 4 од. (повністю), вул. Миру, 11 (прибудинкова територія) – 7 од. (частково), вул. Жовтнева, 9 (прибудинкова територія) – 2 од. (частково), вул. Штейгерська (район буд. 17) – 1 од. (повністю)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Дозволити Колесниченко Людмилі Миколаївні видалення 2 аварійних дерев за адресою: м. Лисичанськ, вул. Сєвєродонецька, 99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прств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дати ЛКАТП 032806 ордер на видалення 31 аварійного дере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видати Колесниченко Л.М. ордер на видалення 2 аварійних дерев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7:00Z</dcterms:created>
  <dc:creator>УЖКХ</dc:creator>
  <dc:description/>
  <cp:keywords/>
  <dc:language>en-US</dc:language>
  <cp:lastModifiedBy>Компик</cp:lastModifiedBy>
  <cp:lastPrinted>2017-10-20T15:03:00Z</cp:lastPrinted>
  <dcterms:modified xsi:type="dcterms:W3CDTF">2017-12-20T08:31:00Z</dcterms:modified>
  <cp:revision>11</cp:revision>
  <dc:subject/>
  <dc:title>ЛИСИЧАНСКИЙ ГОРОДСКОЙ СОВЕТ</dc:title>
</cp:coreProperties>
</file>