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611</w:t>
      </w:r>
    </w:p>
    <w:p>
      <w:pPr>
        <w:pStyle w:val="Normal"/>
        <w:jc w:val="both"/>
        <w:rPr/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ційн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ра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кадровими змінами у виконавчих органах міської ради,          керуючись ст. 52 Закону України «Про місцеве самоврядування в Україні»,    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1. Внести зміни до складу Координаційної ради з питань  </w:t>
      </w:r>
      <w:r>
        <w:rPr>
          <w:sz w:val="28"/>
          <w:szCs w:val="28"/>
        </w:rPr>
        <w:t xml:space="preserve">сім’ї, </w:t>
      </w:r>
      <w:r>
        <w:rPr>
          <w:rStyle w:val="S2"/>
          <w:sz w:val="28"/>
          <w:szCs w:val="28"/>
        </w:rPr>
        <w:t>ґ</w:t>
      </w:r>
      <w:r>
        <w:rPr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 (далі-Координаційна рада), затвердженої рішенням виконавчого</w:t>
      </w:r>
      <w:r>
        <w:rPr>
          <w:bCs/>
          <w:sz w:val="28"/>
          <w:szCs w:val="28"/>
        </w:rPr>
        <w:t xml:space="preserve"> комітету Лисичанської міської ради від 16.05.2017 № 242 «Про внесення змін до складу Координаційної ради з питань сім’ї, </w:t>
      </w:r>
      <w:r>
        <w:rPr>
          <w:rStyle w:val="S2"/>
          <w:sz w:val="28"/>
          <w:szCs w:val="28"/>
        </w:rPr>
        <w:t>ґ</w:t>
      </w:r>
      <w:r>
        <w:rPr>
          <w:bCs/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» та затвердити її у новій редакції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Внести зміни до складу Координаційної ради з питань відпочинку та оздоровлення дітей і підлітків (далі-Координаційна рада), затвердженої рішенням виконавчого</w:t>
      </w:r>
      <w:r>
        <w:rPr>
          <w:bCs/>
          <w:sz w:val="28"/>
          <w:szCs w:val="28"/>
        </w:rPr>
        <w:t xml:space="preserve"> комітету Лисичанської міської ради</w:t>
      </w:r>
      <w:r>
        <w:rPr>
          <w:sz w:val="28"/>
          <w:szCs w:val="28"/>
        </w:rPr>
        <w:t xml:space="preserve">  від 07.02.2017 № 70 «Про внесення змін до складу міської Координаційної ради»  та затвердити її у новій редакції (додаток 2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Вважати таким, що втратило чинність рішення виконавчого комітету Лисичанської міської ради від 16.05.2017 № 242 та п.1 рішення виконавчого комітету  Лисичанської міської ради від 07.02.2017 № 69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Вважати таким, що втратило чинність рішення виконавчого комітету Лисичанської міської ради від  07.02.2017 № 70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        міського голови Ганьшина І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даток 1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ішення виконкому міської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и від «15» 12. 2017 р № 611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К Л А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ординаційної ради з питань сім’ї, </w:t>
      </w:r>
      <w:r>
        <w:rPr>
          <w:rStyle w:val="S2"/>
          <w:b/>
          <w:sz w:val="28"/>
          <w:szCs w:val="28"/>
        </w:rPr>
        <w:t>ґ</w:t>
      </w:r>
      <w:r>
        <w:rPr>
          <w:b/>
          <w:sz w:val="28"/>
          <w:szCs w:val="28"/>
        </w:rPr>
        <w:t>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8"/>
      </w:tblGrid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сім'ї, молоді та спорту       міської ради, заступник голови Координаційн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ька І.І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СССДМ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управління статистики у м. Лисичанську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Лисичанського міського центру зайнятості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жафаров Г.С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превенції Лисичанського ВП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Ю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інспектор з ювенальної превенції сектору превенції Лисичанського ВП ГУНП в Луганській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пас Ю.О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освіт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сенко Н.О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ловний спеціаліст сектору прийняття заяв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 відділу  соціальної допомоги УПСЗ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М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ний спеціаліст служби у справах дітей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.А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ного лікаря з дитинств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одопомоги КУ «Територіальне медичне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м. Лисичанськ»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акова О.П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З «Лисичанська ЗОШ   І-ІІ ст. № 18», депутат Лисичанської міської ради;</w:t>
            </w:r>
          </w:p>
        </w:tc>
      </w:tr>
      <w:tr>
        <w:trPr>
          <w:trHeight w:val="640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іна Н.О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НВК Лисичанська ЗОШ  І-ІІІ ст. № 3.- ДНЗ «Барвінок», член виконкому Лисичанської міської ради, голова ГО «Лисичанська міська рада жіно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І. Гань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’ї, молоді та спорту</w:t>
        <w:tab/>
        <w:tab/>
        <w:tab/>
        <w:tab/>
        <w:tab/>
        <w:tab/>
        <w:tab/>
        <w:t>Н. П. Нецвє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firstLine="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рішення виконком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и від «15» 12. 2017 р № 6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Heading"/>
        <w:rPr/>
      </w:pPr>
      <w:r>
        <w:rPr>
          <w:sz w:val="28"/>
          <w:szCs w:val="28"/>
        </w:rPr>
        <w:t>Координаційної ради з питань відпочинку та оздоровленн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ітей і підліткі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ур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пас Ю. О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освіт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 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інспектор з ювенальної превенції сектору превенції Лисичанського ВП ГУНП в Луганській області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енко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іташвілі Н. 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з питань обслуговування інвалідів, ветеранів війни та праці УТСЗН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тенко О. 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начальника відділу запобігання надзвичайними ситуаціями Лисичанського міського управління ГУ ДСНС України в Луганській області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безпечності харчових продуктів та ветеринарії управління Держпродспоживслужби в м. Лисичансь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С. 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з дитинства та пологодопомоги КУ «Територіальне медичне об’єднання м. Лисичанськ», депутат Лисичанської міської ради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 справах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’ї, молоді та спорту</w:t>
        <w:tab/>
        <w:tab/>
        <w:tab/>
        <w:tab/>
        <w:tab/>
        <w:tab/>
        <w:t>Н. П. Нецвє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1:00Z</dcterms:created>
  <dc:creator>Жусов В.В.</dc:creator>
  <dc:description/>
  <cp:keywords/>
  <dc:language>en-US</dc:language>
  <cp:lastModifiedBy>Компик</cp:lastModifiedBy>
  <cp:lastPrinted>2017-05-11T14:51:00Z</cp:lastPrinted>
  <dcterms:modified xsi:type="dcterms:W3CDTF">2017-12-20T08:39:00Z</dcterms:modified>
  <cp:revision>231</cp:revision>
  <dc:subject/>
  <dc:title>ЛИСИЧАНСКИЙ ГОРОДСКОЙ СОВЕТ</dc:title>
</cp:coreProperties>
</file>