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ільного засідання постійних комісій Лисичанської міської ради 7-го склика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19 грудня 2017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ім. М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оціально-гуманітар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ригор’єва Ала Івані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карупа Ольга Сергіївна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ховцов Андрій Станіслав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шебіцина Юлія Михай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лубцова Світлана Анатоліївна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Шевченко Микита Андрій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оженцев Юрій Павл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5 (п’я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 та присутні на засіданні комісії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ПСЗН Єздакова О.А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відділу персоніфікації обліку Юрков В.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2 порядку денного 40-ї (чергової) сесії Лисичанської міської ради 7-го скликання «Про внесення змін до Комплексної міської програми соціального захисту населення міст Лисичанська, Новодружеська, Привілля на 2017-2019 роки».</w:t>
      </w:r>
    </w:p>
    <w:p>
      <w:pPr>
        <w:pStyle w:val="Normal"/>
        <w:tabs>
          <w:tab w:val="clear" w:pos="708"/>
          <w:tab w:val="left" w:pos="524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13 порядку денного 40-ї (чергової) сесії Лисичанської міської ради 7-го скликання «Про внесення змін до Міської цільової програми соціального захисту громадян, які постраждали внаслідок Чорнобильської катастрофи, на 2016-2018 ро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3. Розгляд проекту рішення № 14 порядку денного 40-ї (чергової) сесії Лисичанської міської ради 7-го скликання «Про внесення змін до Комплексної міської програми соціального захисту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і реабілітації осіб з обмеженими фізичними можливостями на </w:t>
      </w:r>
      <w:r>
        <w:rPr>
          <w:rFonts w:cs="Arial" w:ascii="Arial" w:hAnsi="Arial"/>
          <w:sz w:val="20"/>
          <w:szCs w:val="20"/>
          <w:lang w:val="uk-UA"/>
        </w:rPr>
        <w:t>2016-2018 ро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4. Розгляд проекту рішення № 15 порядку денного 40-ї (чергової) сесії Лисичанської міської ради 7-го скликання «Про внесення змін до Комплексної міської програми соціальної підтримки учасників антитерористичної операції та членів їх сімей на 2017-2019 ро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з питань бюджету, фінансів та економічного розвитку Ратушну О.С., яка запропонувала затвердити порядок денний спільного засідання комісій, та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оціально-гуманітарного розвитку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268"/>
        <w:gridCol w:w="25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шебіцина Юлія Михай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лубцова Світлана Анатол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карупа Ольг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спільного засідання комісій Лисичанської міської ради 7–го скликання щодо питань, винесених на розгляд 40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: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персоніфікації обліку         Юркова В.В., який доповів присутнім проект рішення № 12 «Про внесення змін до Комплексної міської програми соціального захисту населення міст Лисичанська, Новодружеська, Привілля на 2017-2019 роки», що був попередньо надісланий для ознайомлення на електронні адреси депутатів, та відповів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 питань бюджету, фінансів та економічного розвитку Ратушна О.С. поставила проект рішення на голосуванн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268"/>
        <w:gridCol w:w="269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оціально-гуманітарного розвитку</w:t>
      </w:r>
      <w:r>
        <w:rPr/>
        <w:t>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268"/>
        <w:gridCol w:w="269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шебіцина Юлія Михайл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лубцова Світлана Анатол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карупа Ольга Серг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2 «Про внесення змін до Комплексної міської програми соціального захисту населення міст Лисичанська, Новодружеська, Привілля на 2017-2019 роки» на розгляд сесії міської рад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: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персоніфікації обліку         Юркова В.В., який доповів присутнім проект рішення № 13 «Про внесення змін до Міської цільової програми соціального захисту громадян, які постраждали внаслідок Чорнобильської катастрофи, на 2016-2018 роки»,  що був попередньо надісланий для ознайомлення на електронні адреси депутатів, та відповів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 питань бюджету, фінансів та економічного розвитку Ратушна О.С. поставила проект рішення на голосуванн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268"/>
        <w:gridCol w:w="269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оціально-гуманітарного розвитку</w:t>
      </w:r>
      <w:r>
        <w:rPr/>
        <w:t>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268"/>
        <w:gridCol w:w="269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шебіцина Юлія Михайл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лубцова Світлана Анатол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карупа Ольга Серг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3 «Про внесення змін до Міської цільової програми соціального захисту громадян, які постраждали внаслідок Чорнобильської катастрофи, на 2016-2018 роки» на розгляд сесії міської ради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: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персоніфікації обліку         Юркова В.В., який доповів присутнім проект рішення № 14 «Про внесення змін до Комплексної міської програми соціального захисту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і реабілітації осіб з обмеженими фізичними можливостями на </w:t>
      </w:r>
      <w:r>
        <w:rPr>
          <w:rFonts w:cs="Arial" w:ascii="Arial" w:hAnsi="Arial"/>
          <w:sz w:val="20"/>
          <w:szCs w:val="20"/>
          <w:lang w:val="uk-UA"/>
        </w:rPr>
        <w:t xml:space="preserve">2016-2018 роки», що був попередньо надісланий для ознайомлення на електронні адреси депутатів, та відповів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 питань бюджету, фінансів та економічного розвитку Ратушна О.С. поставила проект рішення на голосуванн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268"/>
        <w:gridCol w:w="269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оціально-гуманітарного розвитку</w:t>
      </w:r>
      <w:r>
        <w:rPr/>
        <w:t>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268"/>
        <w:gridCol w:w="269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шебіцина Юлія Михайл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лубцова Світлана Анатол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карупа Ольга Серг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4 Про внесення змін до Комплексної міської програми соціального захисту 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і реабілітації осіб з обмеженими фізичними можливостями на </w:t>
      </w:r>
      <w:r>
        <w:rPr>
          <w:rFonts w:cs="Arial" w:ascii="Arial" w:hAnsi="Arial"/>
          <w:sz w:val="20"/>
          <w:szCs w:val="20"/>
          <w:lang w:val="uk-UA"/>
        </w:rPr>
        <w:t xml:space="preserve">2016-2018 роки» на розгляд сесії міської ради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4. СЛУХАЛИ: з четвертого питання порядку денного: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персоніфікації обліку         Юркова В.В., який доповів присутнім проект рішення № 15 «Про внесення змін до Комплексної міської програми соціальної підтримки учасників антитерористичної операції та членів їх сімей на 2017-2019 роки», що був попередньо надісланий для ознайомлення на електронні адреси депутатів, та відповів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 питань бюджету, фінансів та економічного розвитку Ратушна О.С. поставила проект рішення на голосуванн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268"/>
        <w:gridCol w:w="269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оціально-гуманітарного розвитку</w:t>
      </w:r>
      <w:r>
        <w:rPr/>
        <w:t>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268"/>
        <w:gridCol w:w="269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шебіцина Юлія Михайлі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лубцова Світлана Анатол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карупа Ольга Сергіїв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15 «Про внесення змін до Комплексної міської програми соціальної підтримки учасників антитерористичної операції та членів їх сімей на 2017-2019 роки» на розгляд сесії міської ради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ідписи голів та секретарів комісі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       О.С. Ратуш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___        Д.Б. Караул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___       А.І. Григор’є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___       О.С. Шкаруп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3:00Z</dcterms:created>
  <dc:creator>userPC</dc:creator>
  <dc:description/>
  <cp:keywords/>
  <dc:language>en-US</dc:language>
  <cp:lastModifiedBy>Пользователь</cp:lastModifiedBy>
  <cp:lastPrinted>2017-04-27T11:26:00Z</cp:lastPrinted>
  <dcterms:modified xsi:type="dcterms:W3CDTF">2017-12-21T10:01:00Z</dcterms:modified>
  <cp:revision>101</cp:revision>
  <dc:subject/>
  <dc:title/>
</cp:coreProperties>
</file>