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груд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ирилов Павло Василь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шені та присутні на засіданні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еруючий справами Савченко О.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головний спеціаліст відділу юридичної та кадрової роботи Максимович О.І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6 порядку денного 40-ї (чергової) сесії Лисичанської міської ради «Про хід виконання  міської програми профілактики злочинності на 2016-2017 рр. та затвердження комплексної міської програми профілактики злочинності на 2018-2020 р.р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16 порядку денного 40-ї (чергової) сесії Лисичанської міської ради «Про затвердження структури та штатної чисельності виконавчих органів міської ради».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2"/>
        <w:gridCol w:w="2032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егламенту, депутатської діяльності, гласності та законності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щодо питань, винесених на розгляд 4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 спільне засідання комісій прибув депутат Копилов Сергій Миколайович, член комісії з питань регламенту, депутатської діяльності, гласності та закон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На засіданні присутні 7 (сім) членів цієї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керуючого справами Савченко О.О., який доповів присутнім проект рішення № 6 «Про хід виконання  міської програми профілактики злочинності на 2016-2017 рр. та затвердження комплексної міської програми профілактики злочинності на 2018-2020 р.р.»,  що був попередньо надісланий для ознайомлення на електронні адреси депутатів, та відповів на поставлені депутатами пит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проект рішення на голосува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2"/>
        <w:gridCol w:w="2032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егламенту, депутатської діяльності, гласності та законності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6 «Про хід виконання міської програми профілактики злочинності на 2016-2017 рр. та затвердження комплексної міської програми профілактики злочинності на 2018-2020 р.р.» на розгляд сесії міської рад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головного спеціаліста відділу юридичної та кадрової роботи Максимович О.І., яка доповіла присутнім проект рішення № 16 «Про затвердження структури та штатної чисельності виконавчих органів міської ради», що був попередньо надісланий для ознайомлення на електронні адреси депутатів, та відповіла на поставлені депутатами питання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висловила пропозицію членам комісій за підсумками розгляду проекту ріш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ект рішення № 16 Про затвердження структури та штатної чисельності виконавчих органів міської ради» не рекомендувати для розгляду на сесі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рекомендувати сесії міської ради  надати протокольне доручення виконавчому комітету міської ради в строк до 15 січня 2018 р. розробити заходи по оптимізації структури та штатної чисельності виконавчих органів міської ради та підготувати  відповідний проект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поставила на голосування запропонований для розгляду проект ріше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2"/>
        <w:gridCol w:w="2032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0 осіб,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6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2 особ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егламенту, депутатської діяльності, гласності та законності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УТРИМАВСЯ»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0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6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поставила на голосування свою пропозиці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роект рішення № 16 «Про затвердження структури та штатної чисельності виконавчих органів міської ради» не рекомендувати для розгляду на сесії міської р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екомендувати сесії міської ради надати протокольне доручення виконавчому комітету міської ради в строк до 15 січня 2018 р. розробити заходи по оптимізації структури та штатної чисельності виконавчих органів міської ради та підготувати  відповідний проект ріш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2"/>
        <w:gridCol w:w="2032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оманов Олег Іван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/>
        <w:t>. Комісія з питань регламенту, депутатської діяльності, гласності та законності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985"/>
        <w:gridCol w:w="26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пенко Владислав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втун Олексій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позиція прийнята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Проект рішення № 16 Про затвердження структури та штатної чисельності виконавчих органів міської ради» не рекомендувати для розгляду на сесії міської рад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2. Рекомендувати сесії міської ради надати протокольне доручення виконавчому комітету міської ради в строк до 15 січня 2018 р. розробити заходи по оптимізації структури та штатної чисельності виконавчих органів міської ради та підготувати  відповідний проект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та секретарів комісі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        Д.Б. Караул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       О.П. Юсако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6:00Z</dcterms:created>
  <dc:creator>userPC</dc:creator>
  <dc:description/>
  <cp:keywords/>
  <dc:language>en-US</dc:language>
  <cp:lastModifiedBy>Пользователь</cp:lastModifiedBy>
  <cp:lastPrinted>2017-12-21T13:35:00Z</cp:lastPrinted>
  <dcterms:modified xsi:type="dcterms:W3CDTF">2017-12-29T11:37:00Z</dcterms:modified>
  <cp:revision>28</cp:revision>
  <dc:subject/>
  <dc:title/>
</cp:coreProperties>
</file>