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5pt;margin-top:-34.45pt;width:50.8pt;height: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7374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ороков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</w:t>
        <w:tab/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0"/>
        <w:gridCol w:w="8265"/>
      </w:tblGrid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епутатів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епутатів  (Борисович І.І., Карауланов Д.Б., Квітка О.Є., Копилов С.М. та Михайлов Д.В.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одружеський міський гол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Лисичанської міської виборчої комісії Луган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40-ї (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40-ї (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ригор’євої Али Іванівн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анаіта Андрія Віктор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 (29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постій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истува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 ділянки в 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 термін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 договор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их ділянок в суб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земельних відносин у м.Лисичанськ на 2015-2017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рядку відчуження комунального майна, яке знаходиться у власності територіальної громади м. Лисичансь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співфінансування</w:t>
            </w:r>
            <w:r>
              <w:rPr>
                <w:sz w:val="28"/>
                <w:szCs w:val="28"/>
                <w:lang w:val="uk-UA"/>
              </w:rPr>
              <w:t xml:space="preserve"> проекту «Спортивний майданчик зі штучним покриттям по вул. Жовтневій, 271, м. Лисичанськ – реконструкція».</w:t>
            </w:r>
          </w:p>
        </w:tc>
      </w:tr>
      <w:tr>
        <w:trPr>
          <w:trHeight w:val="6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 міської програми профілактики злочинності на 2016-2017 р.р. та затвердження комплексної міської програми профілактики злочинності на 2018-2020 р.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виконавчих органів міської рад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благоустрою та економічного розвитку житлово-комунального господарства м. Лисичанська на 2018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граму міських заходів по роботі з головами будинкових комітетів м.Лисичанська на 2018 р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КП ЛМР «Електроавтотранс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виконавчих органів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детального плану території у межах вулиць Вокзальної та Малиновського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ичансь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організацію групи в ДНЗ № 6 «Чайка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ціального захисту населення міст Лисичанська, Новодружесь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вілля на 2017-2019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ільової програми соціального захисту громадян, які постражда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аслідок Чорнобильської катастрофи, на 2016-2018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Комплексної міської програми соціального захис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 реабілітації осіб з обмеженими фізичними можливостями на </w:t>
            </w:r>
            <w:r>
              <w:rPr>
                <w:sz w:val="28"/>
                <w:szCs w:val="28"/>
                <w:lang w:val="uk-UA"/>
              </w:rPr>
              <w:t>2016-2018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 соціальної підтримки учасників антитерористичної операції та членів їх сімей на 2017-2019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руктури виконавчих органів міської ради та їх загальної чисельності на 2018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міської ради та її виконавчих органів на 2018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складу постійних комісій Л</w:t>
            </w:r>
            <w:r>
              <w:rPr>
                <w:sz w:val="28"/>
                <w:szCs w:val="28"/>
                <w:lang w:eastAsia="uk-UA"/>
              </w:rPr>
              <w:t>исичанс</w:t>
            </w:r>
            <w:r>
              <w:rPr>
                <w:sz w:val="28"/>
                <w:szCs w:val="28"/>
                <w:lang w:val="uk-UA" w:eastAsia="uk-UA"/>
              </w:rPr>
              <w:t>ь</w:t>
            </w:r>
            <w:r>
              <w:rPr>
                <w:sz w:val="28"/>
                <w:szCs w:val="28"/>
                <w:lang w:eastAsia="uk-UA"/>
              </w:rPr>
              <w:t>ко</w:t>
            </w:r>
            <w:r>
              <w:rPr>
                <w:sz w:val="28"/>
                <w:szCs w:val="28"/>
                <w:lang w:val="uk-UA" w:eastAsia="uk-UA"/>
              </w:rPr>
              <w:t>ї міської ради сьомого скликання.</w:t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обоче місце у сесійній залі зайняв депутат Карауланов Д.Б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поліг на першочерговому виступі представників від фракцій.  Також запропонував розглянути питання щодо заміни голови постійної депутатськ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яснив, що це питання буде розглянуто під час обговорення проекту рішення «</w:t>
            </w:r>
            <w:r>
              <w:rPr>
                <w:sz w:val="28"/>
                <w:szCs w:val="28"/>
                <w:lang w:val="uk-UA" w:eastAsia="uk-UA"/>
              </w:rPr>
              <w:t>Про внесення змін до складу постійних комісій Лисичанської міської ради сьомого скликання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аруп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осила оголосити заяву про утворення  депутатської групи в Лисичанській міській раді. </w:t>
            </w:r>
          </w:p>
        </w:tc>
      </w:tr>
      <w:tr>
        <w:trPr>
          <w:trHeight w:val="335" w:hRule="atLeast"/>
        </w:trPr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ити  порядок денний сорокової сесії міської рад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ю Лисичанської міської виборчої комісії Луганської області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в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уха М.Б., голова коміс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в, що згідно постанов № 1 та № 2 від 10.12.2017 р., було обрано та зареєстровано Суржан Тетяну Олександрівну депутатом Лисичанської міської ради Луганської області в багатомандатному виборчому окрузі, як наступного за черговістю кандидата в депутати від місцевої організації Політичної Партії «Опозиційний блок»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ржан Тетяна Олександрівна набула повноважень депутата Лисичанської міської ради сьомого скликання відповідно до ст. 49 Закону України «Про місцеве самоврядування в Україні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атушна О.С.,</w:t>
            </w:r>
            <w:r>
              <w:rPr>
                <w:sz w:val="28"/>
                <w:szCs w:val="28"/>
                <w:lang w:val="uk-UA"/>
              </w:rPr>
              <w:t xml:space="preserve"> голова депутатської фракції «Опозиційний бло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лосила, що проект бюджету на 2018 рік ще не надали на розгляд постійних депутатських комісій. Повідомила, що депутатська фракція «Опозиційний блок» надала свої пропозиції до проекту бюджету на 2018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урінна Ю.Л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 за оптимізацію заробітної плати працівників органів місцевого самовряд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Шведов В.М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іг на всебічному та детальному вивченні бюджету міста на 2018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Кравченко С.Г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 міської рад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6"/>
                <w:lang w:val="uk-UA"/>
              </w:rPr>
              <w:t>На засіданні постійної комісії з голосу було внесено та підтримано членами комісії пропозицію щодо винесення на розгляд сесії запропонованих головними розпорядниками змін, а сам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загальному фонду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 відділу осві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розподілити бюджетні призначення наступним чино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зменшити бюджетні призначення на оплату теплопостачання по загальноосвітнім школам у зв'язку з економією на суму 13,5 тис.грн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 збільшити бюджетні призначення на оплату теплопостачання по централізованій бухгалтерії на суму 13,0 тис.грн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 збільшити бюджетні призначення на оплату водопостачання та водовідведення по централізованій бухгалтерії на суму 0,1 тис.грн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зменшити бюджетні призначення на оплату електроенергії по централізованій бухгалтерії у зв'язку з економією на суму 0,1 тис.грн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 збільшити бюджетні призначення на оплату водопостачання та водовідведення по позашкільним навчальним закладам на суму 0,5 тис.грн.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 управлінню капітального будівництва Лисичанської міської рад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розподілити бюджетні призначення наступним чино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зменшити бюджетні призначення на придбання предметів, матеріалів у зв'язку з економією на суму 4,613 тис.грн.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 збільшити бюджетні призначення на оплату теплопостачання на суму 5,61 тис.грн.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 збільшити бюджетні призначення на оплату водопостачання та водовідведення на суму 0,074 тис.грн.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еншити бюджетні призначення оплату електроенергії у зв'язку з економією на суму 1,071 тис.грн.;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 центру соціальних служб для сім’ї, дітей та молоді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розподілити бюджетні призначення наступним чино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 збільшити бюджетні призначення на придбання носіїв ключової інформації на суму 2,8 тис.грн.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зменшити бюджетні призначення оплату послуг (крім комунальних) у зв'язку з економією на суму 0,79265 тис.грн.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еншити бюджетні призначення на відрядження у зв'язку з економією на суму 0,68520 тис.грн.;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зменшити бюджетні призначення на оплату теплопостачання у зв'язку з економією на суму 1,32215 тис.грн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спеціальному фонду (бюджету розвитку):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 Територіальному медичному об'єднанню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Назву об’єкту “Придбання апарату фізіотерапевтичного» викласти в редакції «Придбання апаратів фізіотерапевтичних»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 відділу освіти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розподілити бюджетні призначення по спеціальному фонду (бюджету розвитку) у сумі 0,310.тис.грн наступним чино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 зменшити за об’єктом “Капітальний ремонт будівлі КЗ "Лисичанська загальноосвітня школа I-III ступенів №7 Лисичанської міської ради Луганської області" за адресою: м. Привілля, вул. Шахтарська, 7А» та  збільшити за об’єктом «Виготовлення проектно - кошторисної документації на капітальний ремонт системи опалення "Лисичанської багатопрофільної гімназії Лисичанської міської ради Луганської області"»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рекомендовано до прийняття на сесії з озвученими  доповненням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szCs w:val="28"/>
                <w:lang w:val="uk-UA"/>
              </w:rPr>
              <w:t xml:space="preserve">Виступила проти нарахування 187 тис. грн. на оплату праці по Лисичанській міській раді. 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» з доповненнями, які надійшли від профільної комісії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– 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53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(Робоче місце у сесійній залі зайняв депутат Квітка О.Є.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екти розглянуто на комісії та рекомендовано до прийняття на сесії. Депутати комісії внесли пропозицію голосувати пакетом</w:t>
            </w:r>
            <w:r>
              <w:rPr>
                <w:sz w:val="28"/>
                <w:szCs w:val="28"/>
                <w:lang w:val="uk-UA"/>
              </w:rPr>
              <w:t xml:space="preserve"> за рішення з питань регулювання земельних відносин, якщо більшість депутатів в сесійній залі підтримає цю пропозиці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ховцов А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у нього конфлікту інтересів та не приймав участі у голосуванні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згоди  на голосування пакетом за проекти з питань регулюва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3 (3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  <w:lang w:val="uk-UA"/>
              </w:rPr>
              <w:t>йня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акетом рішення з питань регулювання земельних відносин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54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постій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истування земельної ділян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55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 ділянки в орен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56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 терміну оренди зем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57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 договору оренди зем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58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их ділян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59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их ділянок в суборен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60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земельних відносин у м.Лисичанськ на 2015-2017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61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62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3 (3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шення прийняті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рядку відчуження комунального майна, яке знаходиться у власності територіальної громади м.Лисичанська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орядку відчуження комунального майна, яке знаходиться у власності територіальної громади м. Лисичанська</w:t>
            </w:r>
            <w:r>
              <w:rPr>
                <w:sz w:val="28"/>
                <w:szCs w:val="28"/>
                <w:shd w:fill="FFFFFF" w:val="clear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3 (3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63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 співфінансування</w:t>
            </w:r>
            <w:r>
              <w:rPr>
                <w:b/>
                <w:sz w:val="28"/>
                <w:szCs w:val="28"/>
                <w:lang w:val="uk-UA"/>
              </w:rPr>
              <w:t xml:space="preserve"> проекту «Спортивний майданчик зі штучним покриттям по вул. Жовтневій, 271, м. Лисичанськ – реконструкція»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цвєт Н.П., начальник відділу у справах сім’ї, молоді та спорту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</w:rPr>
              <w:t>Про співфінансування</w:t>
            </w:r>
            <w:r>
              <w:rPr>
                <w:sz w:val="28"/>
                <w:szCs w:val="28"/>
                <w:lang w:val="uk-UA"/>
              </w:rPr>
              <w:t xml:space="preserve"> проекту «Спортивний майданчик зі штучним покриттям по вул. Жовтневій, 271, м.Лисичанськ – реконструкці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1 (20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65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 міської програми профілактики злочинності на 2016-2017 р.р. та затвердження комплексної міської програми профілактики злочинності на 2018-2020 р.р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О., керуючий справами (секретар) виконавчого комітету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хід виконання  міської програми профілактики злочинності на 2016-2017 р.р. та затвердження комплексної міської програми профілактики злочинності на 2018-2020 р.р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66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та штатного розпису виконавчих органів міської ради (господарський сектор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О., керуючий справами (секретар) виконавчого комітету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уктури та штатного розпису виконавчих органів міської рад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64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благоустрою та економічного розвитку житлово-комунального господарства м. Лисичанська на 2018 рі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хань В.Г.</w:t>
            </w:r>
            <w:r>
              <w:rPr>
                <w:b/>
                <w:sz w:val="28"/>
                <w:szCs w:val="28"/>
                <w:lang w:val="uk-UA"/>
              </w:rPr>
              <w:t xml:space="preserve">,  </w:t>
            </w:r>
            <w:r>
              <w:rPr>
                <w:sz w:val="28"/>
                <w:szCs w:val="28"/>
                <w:lang w:val="uk-UA"/>
              </w:rPr>
              <w:t>начальник управління з виконання політики міської ради в галузі ЖКГ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рограми благоустрою та економічного розвитку житлово-комунального господарства м. Лисичанська на 2018 рі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 (1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68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 Програму міських заходів по роботі з головами будинкових комітетів м.Лисичанська на 2018 р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хань В.Г.</w:t>
            </w:r>
            <w:r>
              <w:rPr>
                <w:b/>
                <w:sz w:val="28"/>
                <w:szCs w:val="28"/>
                <w:lang w:val="uk-UA"/>
              </w:rPr>
              <w:t xml:space="preserve">,  </w:t>
            </w:r>
            <w:r>
              <w:rPr>
                <w:sz w:val="28"/>
                <w:szCs w:val="28"/>
                <w:lang w:val="uk-UA"/>
              </w:rPr>
              <w:t>начальник управління з виконання політики міської ради в галузі ЖКГ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ограму міських заходів по роботі з головами будинкових комітетів м. Лисичанська на 2018 р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1 (20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69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КП ЛМР «Електроавтотранс»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хань В.Г.</w:t>
            </w:r>
            <w:r>
              <w:rPr>
                <w:b/>
                <w:sz w:val="28"/>
                <w:szCs w:val="28"/>
                <w:lang w:val="uk-UA"/>
              </w:rPr>
              <w:t xml:space="preserve">,  </w:t>
            </w:r>
            <w:r>
              <w:rPr>
                <w:sz w:val="28"/>
                <w:szCs w:val="28"/>
                <w:lang w:val="uk-UA"/>
              </w:rPr>
              <w:t>начальник управління з виконання політики міської ради в галузі ЖКГ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фінансову підтримку КП ЛМР «Електроавтотранс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8 (27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67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еорганізацію групи в ДНЗ № 6 «Чайка»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удоба Т.В,  начальник відділу освіт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 розглянуто </w:t>
            </w:r>
            <w:r>
              <w:rPr>
                <w:sz w:val="28"/>
                <w:szCs w:val="28"/>
                <w:lang w:val="uk-UA"/>
              </w:rPr>
              <w:t>на профільній</w:t>
            </w:r>
            <w:r>
              <w:rPr>
                <w:bCs/>
                <w:sz w:val="28"/>
                <w:szCs w:val="28"/>
                <w:lang w:val="uk-UA"/>
              </w:rPr>
              <w:t xml:space="preserve">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72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та штатного розпису виконавчих органів міської ради (управління архітектури та містобудування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йніченко О.А., начальник управління архітектури та містобудування – головний архітектор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труктури та штатного розпису виконавчих органів міської рад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4 (23 депутати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70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розроблення детального плану території у межах вулиць Вокзальної та Малиновського м.Лисичанськ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йніченко О.А., начальник управління архітектури та містобудування – головний архітектор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не було розглянуто на профільній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згоду голосувати без попереднього розгляду  профільною  комісією питання "Про розроблення детального плану території у межах вулиць Вокзальної та Малиновського м.Лисичанська"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4 (23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розроблення детального плану територі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межах вулиць Вокзальної та Малиновського м. Лисичансь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8 (27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71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Комплексної міської прогр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оціального захисту населення міст Лисичанська, Новодружесь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ивілля на 2017-2019 ро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цільової програми соціального захисту громадян, які постражда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наслідок Чорнобильської катастрофи, на 2016-2018 ро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Комплексної міської програми соціального захист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 реабілітації осіб з обмеженими фізичними можливостями на </w:t>
            </w:r>
            <w:r>
              <w:rPr>
                <w:b/>
                <w:sz w:val="28"/>
                <w:szCs w:val="28"/>
                <w:lang w:val="uk-UA"/>
              </w:rPr>
              <w:t>2016-2018 ро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Комплексної міської програми соціальної підтримки учасників антитерористичної операції та членів їх сімей на 2017-2019 ро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, начальник управління ПСЗН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Проекти  розглянуто на комісії та рекомендовано до прийняття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олосив, що депутати пропонують голосувати пакетно за озвучені проекти рішень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згоди  на голосування пакетом за проекти № 12,13,14 та 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кетом рішення: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ціального захисту населення міст Лисичанська, Новодружесь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вілля на 2017-2019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73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Мі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ільової програми соціального захисту громадян, які постражда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аслідок Чорнобильської катастрофи, на 2016-2018 ро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74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Комплексної міської програми соціального захис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 реабілітації осіб з обмеженими фізичними можливостями на </w:t>
            </w:r>
            <w:r>
              <w:rPr>
                <w:sz w:val="28"/>
                <w:szCs w:val="28"/>
                <w:lang w:val="uk-UA"/>
              </w:rPr>
              <w:t>2016-2018 роки.</w:t>
            </w:r>
          </w:p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75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 соціальної підтримки учасників антитерористичної операції та членів їх сімей на 2017-2019 ро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76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і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план роботи міської ради та її виконавчих органів на 2018р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план роботи міської ради та її виконавчих органів на 2018 р.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77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 внесення змін до складу постійних комісій Л</w:t>
            </w:r>
            <w:r>
              <w:rPr>
                <w:b/>
                <w:sz w:val="28"/>
                <w:szCs w:val="28"/>
                <w:lang w:eastAsia="uk-UA"/>
              </w:rPr>
              <w:t>исичанс</w:t>
            </w:r>
            <w:r>
              <w:rPr>
                <w:b/>
                <w:sz w:val="28"/>
                <w:szCs w:val="28"/>
                <w:lang w:val="uk-UA" w:eastAsia="uk-UA"/>
              </w:rPr>
              <w:t>ь</w:t>
            </w:r>
            <w:r>
              <w:rPr>
                <w:b/>
                <w:sz w:val="28"/>
                <w:szCs w:val="28"/>
                <w:lang w:eastAsia="uk-UA"/>
              </w:rPr>
              <w:t>ко</w:t>
            </w:r>
            <w:r>
              <w:rPr>
                <w:b/>
                <w:sz w:val="28"/>
                <w:szCs w:val="28"/>
                <w:lang w:val="uk-UA" w:eastAsia="uk-UA"/>
              </w:rPr>
              <w:t>ї міської ради сьомого скликання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, але з огляду на те що Суржан Т.О. на момент проведення комісії не була депутатом, рішення щодо цього проекту комісією не підтриман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"</w:t>
            </w:r>
            <w:r>
              <w:rPr>
                <w:sz w:val="28"/>
                <w:szCs w:val="28"/>
                <w:lang w:val="uk-UA" w:eastAsia="uk-UA"/>
              </w:rPr>
              <w:t>Про внесення змін до складу постійних комісій Л</w:t>
            </w:r>
            <w:r>
              <w:rPr>
                <w:sz w:val="28"/>
                <w:szCs w:val="28"/>
                <w:lang w:eastAsia="uk-UA"/>
              </w:rPr>
              <w:t>исичанс</w:t>
            </w:r>
            <w:r>
              <w:rPr>
                <w:sz w:val="28"/>
                <w:szCs w:val="28"/>
                <w:lang w:val="uk-UA" w:eastAsia="uk-UA"/>
              </w:rPr>
              <w:t>ь</w:t>
            </w:r>
            <w:r>
              <w:rPr>
                <w:sz w:val="28"/>
                <w:szCs w:val="28"/>
                <w:lang w:eastAsia="uk-UA"/>
              </w:rPr>
              <w:t>ко</w:t>
            </w:r>
            <w:r>
              <w:rPr>
                <w:sz w:val="28"/>
                <w:szCs w:val="28"/>
                <w:lang w:val="uk-UA" w:eastAsia="uk-UA"/>
              </w:rPr>
              <w:t>ї міської ради сьомого скликання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40/578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в про наявність конфлікту  інтересів у депутата Панаіта А.В. як директора КП «Лисичанськтепломережа» та голови постійної депутатськ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 Запропонував обрати на посаду голови постійної комісії іншого депутата не з числа працівників комунальних підприємств, а саме депутата Бадаєва Г.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обець С.Ю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исловив думку, що постійну комісію повинен очолювати Панаіт А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даєв Г.М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домив, що депутат Панаіт А.В. перешкоджає йому у депутатській діяльності, не надає інформацію щодо діяльності КП «Лисичанськтепломережа». Висловив думку, що Панаіт А.В.  має конфлікт інтересів, запропонував доручити постійній комісії з питань регламенту, депутатської діяльності, гласності та законності розглянути питання щодо його відповідності займаній посаді голови постійної депутатськ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 і керівника КП «Лисичанськтепломереж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ідтримала пропозицію депутата Шведова В.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тримав пропозицію депутата Шведова В.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льнити Панаіта А.В. з посади голови постійної комісії з питань розвитку міста в галузі житлово-комунального господарства,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2 (1 депутат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в заяву про утворення  депутатської групи в Лисичанській міській раді «АЛЬЯНС» у складі депутаті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и Ольги Сергіїв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ої Юлії Леонідів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Дмитра Володимирович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 Павла Васильович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ховцова Андрія Станіславовича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6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ов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40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70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uk-UA"/>
              </w:rPr>
              <w:t>І.Григор’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В.Панаі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1:00Z</dcterms:created>
  <dc:creator>Пользователь</dc:creator>
  <dc:description/>
  <cp:keywords/>
  <dc:language>en-US</dc:language>
  <cp:lastModifiedBy>Компик</cp:lastModifiedBy>
  <cp:lastPrinted>2018-01-12T10:35:00Z</cp:lastPrinted>
  <dcterms:modified xsi:type="dcterms:W3CDTF">2018-01-15T06:28:00Z</dcterms:modified>
  <cp:revision>1328</cp:revision>
  <dc:subject/>
  <dc:title>      </dc:title>
</cp:coreProperties>
</file>