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2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сідання постійної комісії Лисичанської міської ради 7-го скликан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 питань бюджету, фінансів та економічного розвитк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и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19 грудня  2017 р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Ажипа Андрій Юрій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та присутні на засіданні комісії: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управління з виконання політики міської ради в галузі ЖКГ Сахань В.Г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планування та економічного аналізу управління з виконання політики міської ради в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галузі ЖКГ Єрьоменко О.В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начальник відділу у справах сім’ї, молоді та спорту Нєцвєт Н.П.;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начальник відділу бухгалтерського обліку і звітності, головний бухгалтер Лисицька З.Г.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40-ї (чергової) сесії Лисичанської міської ради «Про внесення змін до міського бюджету на 2017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Розгляд проекту рішення № 5 порядку денного 40-ї (чергової) сесії Лисичанської міської ради «Про співфінансування проекту «Спортивний майданчик зі штучним покриттям по вул. Жовтневій, 271, м. Лисичанськ – реконструкці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Розгляд проекту рішення № 18 порядку денного 40-ї (чергової) сесії Лисичанської міської ради «Про умови оплати праці міського голов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4. Розгляд проекту рішення № 8 порядку денного 40-ї (чергової) сесії Лисичанської міської ради «Про Програму міських заходів по роботі з головами будинкових комітетів м. Лисичанська на 2018 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5. Розгляд проекту рішення № 21 порядку денного 40-ї (чергової) сесії Лисичанської міської ради «Про виділення коштів на фінансову підтримку КП ЛМР «Електроавтотран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6. Розгляд та обговорення пропозиції депутата Романова О.І. щодо запропонованого ним проекту «Програми підтримки ініціатив жителів міста Лисичанська на 2018-2020 роки». 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Ратушну О.С., яка запропонувала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0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ТА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8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засідання постійної комісії Лисичанської міської ради з питань бюджету, фінансів та економічного розвитку щодо питань, винесених на розгляд 40-ї (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в присутнім проект рішення № 1 ««Про внесення змін до міського бюджету на 2017 рік»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Сапегина О.В. також оголосила комісії поправки до проекту рішення щодо уточнення окремих показник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Виступила депутат Курінна Ю.Л., яка запропонувала  виключити з порядку денного видатки по коду КПК 2120 щодо </w:t>
      </w:r>
      <w:r>
        <w:rPr>
          <w:rFonts w:eastAsia="Times New Roman" w:cs="Arial" w:ascii="Arial" w:hAnsi="Arial"/>
          <w:color w:val="000000"/>
          <w:sz w:val="20"/>
          <w:szCs w:val="20"/>
          <w:lang w:val="uk-UA" w:eastAsia="ru-RU"/>
        </w:rPr>
        <w:t>нарахування на оплату праці в сумі 187,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Ажипа Андрій Юрійович</w:t>
        <w:tab/>
        <w:tab/>
        <w:tab/>
        <w:tab/>
        <w:tab/>
        <w:t xml:space="preserve">«УТРИМАВС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ТАК» - 1 осіб, «ПРОТИ» - 3 особи, «УТРИМАВСЯ» - 4 особ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опозиція не прийня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сідання комісії залишив депутат Ажипа А.Ю. 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запропонувала доручити фінансову управлінню до засідання сесії міської ради надати депутатам оголошені поправки до проекту рішення щодо уточнення окремих показни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на голосування проект рішення із поправками щодо окремих показни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2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1 «Про внесення змін до міського бюджету на 2017 рік» з поправками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2. СЛУХАЛИ: з друг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у справах сім’ї, молоді та спорту Нєцвєт Н.П., яка доповіла присутнім проект рішення № 5 «Про співфінансування проекту «Спортивний майданчик зі штучним покриттям по вул. Жовтневій, 271, м. Лисичанськ – реконструкція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5 осіб, «ПРОТИ» - 0 осіб, «УТРИМАВСЯ» - 2 ос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винести проект рішення № 5 «Про співфінансування проекту «Спортивний майданчик зі штучним покриттям по вул. Жовтневій, 271, м. Лисичанськ – реконструкція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3. СЛУХАЛИ: з треть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бухгалтерського обліку і звітності, головного бухгалтера Лисицьку З.Г., яка доповіла присутнім проект рішення № 18 «Про умови оплати праці міського голови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УТРИМАЛАС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 xml:space="preserve">«ПРОТИ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«ТАК» - 0 осіб, «ПРОТИ» - 1 особа, «УТРИМАВСЯ» - 6 ос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Комісія прийняла рішення не рекомендувати проект рішення № 18 «Про умови оплати праці міського голови» на розгляд сесі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СЛУХАЛИ: з четвертого 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ланування та економічного аналізу управління з виконання політики міської ради в галузі ЖКГ Єрьоменко О.В., яка доповіла присутнім проект рішення № 8 «Про Програму міських заходів по роботі з головами будинкових комітетів м. Лисичанська на 2018 р.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8 «Про Програму міських заходів по роботі з головами будинкових комітетів м. Лисичанська на 2018 р.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5. СЛУХАЛИ: з п’ятого питання порядку денного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відділу планування та економічного аналізу управління з виконання політики міської ради в галузі ЖКГ Єрьоменко О.В., яка доповіла присутнім проект рішення № 21 «Про виділення коштів на фінансову підтримку КП ЛМР «Електроавтотранс», що був попередньо надісланий для ознайомлення на електронні адреси депутатів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оставила проект рішення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«ТАК» - 7 осіб, «ПРОТИ» - 0 осіб, «УТРИМАВСЯ» - 0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Рекомендувати винести проект рішення № 21 «Про виділення коштів на фінансову підтримку КП ЛМР «Електроавтотранс» на розгляд сесії міської рад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6. СЛУХАЛИ: </w:t>
      </w:r>
      <w:r>
        <w:rPr>
          <w:rFonts w:cs="Arial" w:ascii="Arial" w:hAnsi="Arial"/>
          <w:sz w:val="20"/>
          <w:szCs w:val="20"/>
          <w:lang w:val="uk-UA"/>
        </w:rPr>
        <w:t xml:space="preserve">пропозиції депутата Романова О.І. щодо запропонованого ним проекту «Програми підтримки ініціатив жителів міста Лисичанська на 2018-2020 роки», що був попередньо надісланий для ознайомлення на електронні адреси депутатів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Голова комісії підсумувала пропозиції членів комісії, та запропонувала депутату Романову О.І. оформити свої пропозиції у відповідності до вимог Регламенту Лисичанської міської ради щодо оформлення проектів рішень, та поставила свою пропозицію на голосува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</w:t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Романов Олег Іванович</w:t>
        <w:tab/>
        <w:tab/>
        <w:tab/>
        <w:tab/>
        <w:tab/>
        <w:t>«УТРИМАВС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</w:t>
        <w:tab/>
        <w:tab/>
        <w:tab/>
        <w:tab/>
        <w:tab/>
        <w:t>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«ТАК» - 6 осіб, «ПРОТИ» - 0 осіб, «УТРИМАВСЯ» - 1 осо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Рекомендувати депутату Романову О.І. оформити свої пропозиції щодо «Програми підтримки ініціатив жителів міста Лисичанська на 2018-2020 роки» у відповідності до вимог Регламенту Лисичанської міської ради щодо оформлення проектів ріш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>О.С. Ратуш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екрет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Луганської області з питань бюджету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фінансів та економічного розвитку</w:t>
        <w:tab/>
        <w:tab/>
        <w:tab/>
        <w:tab/>
        <w:tab/>
        <w:tab/>
        <w:tab/>
        <w:t xml:space="preserve">Д.Б. Караулан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electedtext">
    <w:name w:val="selectedtext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userPC</dc:creator>
  <dc:description/>
  <cp:keywords/>
  <dc:language>en-US</dc:language>
  <cp:lastModifiedBy>Пользователь</cp:lastModifiedBy>
  <cp:lastPrinted>2017-07-25T12:43:00Z</cp:lastPrinted>
  <dcterms:modified xsi:type="dcterms:W3CDTF">2017-12-29T12:32:00Z</dcterms:modified>
  <cp:revision>259</cp:revision>
  <dc:subject/>
  <dc:title/>
</cp:coreProperties>
</file>