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ПРОТОКОЛ № 33</w:t>
      </w:r>
    </w:p>
    <w:p>
      <w:pPr>
        <w:pStyle w:val="TextBody"/>
        <w:spacing w:lineRule="auto" w:line="360"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 w:eastAsia="zh-CN" w:bidi="hi-IN"/>
        </w:rPr>
        <w:t xml:space="preserve">з питань розвитку міста в галуз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 w:eastAsia="zh-CN" w:bidi="hi-IN"/>
        </w:rPr>
        <w:t xml:space="preserve">  власності та земельних відносин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19 грудня 2017 р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- 15 год. 20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— 16 год. 06 хв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Горобець Сергій Юхимович, заступник голови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—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Кравченко Сергій Григорович,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Присутні 5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  <w:t>(п'ять)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для прийняття рішень. Депутати Бадаєв Г.М, Шведов В.М., Михайлов Д.В., Куликовський В.В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1. Розгляд проекту рішення № 3/1 порядку денного 40-ї чергової сесії Лисичанської міської ради 7-го скликання </w:t>
      </w:r>
      <w:r>
        <w:rPr>
          <w:color w:val="000000"/>
          <w:lang w:val="uk-UA" w:eastAsia="zh-CN" w:bidi="hi-IN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 w:eastAsia="zh-CN" w:bidi="hi-IN"/>
        </w:rPr>
        <w:t>Про надання (передачу) у власність громадянам земельних ділянок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2.  Розгляд проекту рішення № 3/2 порядку денного 40-ї чергової сесії Лисичанської міської ради 7-го скликання “Про надання в постійне користування земельної ділянк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3. Розгляд проекту рішення № 3/3 порядку денного 40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надання земельної ділянки в оренду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4. Розгляд проекту рішення № 3/4 порядку денного 40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подовження терміну оренди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5. Розгляд проекту рішення № 3/5 порядку денного 40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поновлення договору оренди землі”</w:t>
      </w:r>
      <w:r>
        <w:rPr>
          <w:color w:val="000000"/>
          <w:sz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6. Розгляд проекту рішення № 3/6 порядку денного 40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припинення права оренди земельних ділянок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7. Розгляд проекту рішення № 3/7 порядку денного 40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надання згоди на передачу земельних ділянок в суборенду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8. Розгляд проекту рішення № 3/8 порядку денного 40-ї чергової сесії Лисичанської міської ради 7-го скликання “Про внесення змін в Програму розвитку земельних відносин у м. Лисичанськ на 2015-2017 рок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9. Розгляд проекту рішення № 3/9 порядку денного 40-ї чергової сесії Лисичанської міської ради 7-го скликання “Про подовження терміну оренди землі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0. Розгляд проекту рішення № 4 порядку денного 40-ї чергової сесії Лисичанської міської ради 7-го скликання “Про внесення змін до Порядку відчуження комунального майна, яке знаходиться у власності територіальної громади м. Лисичанськ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1. Розгляд проекту рішення № 7 порядку денного 40-ї чергової сесії Лисичанської міської ради 7-го скликання “Про затвердження програми благоустрою та економічного розвитку житлово-комунального господарства м. Лисичанськ на 2018 рік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2. Розгляд проекту рішення № 10 порядку денного 40-ї чергової сесії Лисичанської міської ради 7-го скликання “Про розроблення детального плану території у межах вулиць Вокзальної та Малиновського м. Лисичанськ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3. Розгляд листа № 12/12 від 11.12.17 р. фракції БПП “Солідарність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- управління власності ЛМР. Депутат Бадаєв Г.М. прийняв участь у засіданні комісії о 15 год. 21 хв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2. СЛУХАЛИ: з другого питання порядку денного: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5. СЛУХАЛИ: з п'я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. 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7. СЛУХАЛИ: з сьом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</w:t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8. СЛУХАЛИ: з восьм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9. СЛУХАЛИ: з дев'я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</w:t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10. СЛУХАЛИ: з деся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Холод Т.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5 осіб, «ПРОТИ» - 0 осіб, «УТРИМАВСЯ»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11. СЛУХАЛИ: з одинадця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Сахань В.Г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 - управління з виконання політики ЛМР в галузі ЖК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. 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5 осіб, «ПРОТИ» - 1 особа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Прот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 (із зауваженнями щодо назви комісії в проекті та доповненням Програми розділу про термомодернізацію будівель — пропозиція депутата Кравченко С.Г.)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Normal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>12. СЛУХАЛИ: з дванадця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Панаіта А.В. - голову комісії. Так як доповідач по цьому проекту (Олейниченко О.А.) не прийшла на засідання комісії, а також те, що по цьому питанню раніше було голосування та проект не рекомендований для розгляду на сесії Лисичанської міської ради, голова комісії поставив цей проект на голосування.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«ЗА» - 0 осіб, «ПРОТИ» - 4 особи, «УТРИМАВСЯ» - 2 особи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Горобець Сергій Юхим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Кравченко Сергій Григо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 НЕ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Normal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13.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 w:eastAsia="zh-CN" w:bidi="hi-IN"/>
        </w:rPr>
        <w:t>СЛУХАЛИ: з тринадцятого питання порядку денного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Панаіта А.В. - голову комісії.</w:t>
      </w:r>
    </w:p>
    <w:p>
      <w:pPr>
        <w:pStyle w:val="Normal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Розгляд листа № 12/12 від 11.12.17 р. фракції БПП “Солідарність”. Так як на засідання не з'явився голова фракції БПП “Солідарність” в ЛМР депутат Шведов В.М., за підписом якого Лисичанський міський голова Шилін С.І. та ця постійна комісія отримали лист за № 12/12 від 11.12.17 р., депутати ставили питання щодо суті цього листа депутату від партії БПП “Солідарність” Бадаєву Г.М. На запитання депутата Панаіта А.В.: “В чому Ви бачите існування конфлікту інтересів?”, “Як я, як голова комісії, можу впливати на прийняття рішень комісії?”, “Як я, як голова постійної комісії, можу впливати на депутатів у своїх особистих інтересах?”, депутат Бадаєв Г.М. конкретно не відповів, його відповідь звучала так: “Він одночасно є головою комісії та директором комунального підприємства. В цьому є конфлікт інтересів”. На питання: “Яким чинним нормативно-правовим документом це заборонено?”, депутат Бадаєв Г.М. не відповів. Депутат Кравченко С.Г. подякував партії БПП “Солідарність” за висунення його кандидатури на голову комісії та зняв свою кандидатуру з голосування. При цьому він зауважив, що скоріше підтримує цю пропозицію, так як, на його думку, головою комісії потрібна бути людина не з числа керівників комунальних підприємств, а взагалі стороння людина. На запитання депутата Панаіт А.В. до депутата Бадаєва Г.М.: “Чи є у Вас конкретні факти або данні, що я, перебуваючи на посаді голови постійної комісії у галузі житлово-комунального господарства, власності та земельних відносин, впливаю або чиню тиск на депутатів при голосуванні в частині прийняття рішень (як мені потрібно) в особистих інтересах?”, Бадаєв Г.М. не відповів. Панаіт А.В. зауважив, що якщо є такі підтвердженні факти, а не домисли та плітки, звертатися до правоохоронних органів, як то СБУ, прокуратури, поліції. Також це зауваження зосталося без відповіді. Виступили депутати Горобець С.Ю., Лисенко Є.В., та Деменковець В.М.</w:t>
      </w:r>
    </w:p>
    <w:p>
      <w:pPr>
        <w:pStyle w:val="Normal"/>
        <w:spacing w:lineRule="auto" w:line="288"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Голова комісії перед голосуванням за зняття Панаіта А.В. з посади голови постійної комісії (пропозиція партії БПП “Солідарність”, лист № 12/12 від 11.12.17 р.) зауважив, що так як нема жодних конкретних фактів, викладених в листі, участі в “цьому цирку” він не братиме.</w:t>
      </w:r>
    </w:p>
    <w:p>
      <w:pPr>
        <w:pStyle w:val="Normal"/>
        <w:spacing w:lineRule="auto" w:line="288"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«ЗА» - 1 особа, «ПРОТИ» - 3 особи, «УТРИМАВСЯ» - 1 особа., “НЕ ГОЛОСУВАВ” - 1 особа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Не голосував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Горобець Сергій Юхим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Кравченко Сергій Григо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lineRule="auto" w:line="288"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 НЕ  ПРИЙНЯТО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14. СЛУХАЛ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Панаіт А.В. - голову комісії. </w:t>
      </w:r>
      <w:r>
        <w:rPr>
          <w:rFonts w:cs="Times New Roman" w:ascii="Times New Roman" w:hAnsi="Times New Roman"/>
          <w:color w:val="000000"/>
          <w:sz w:val="28"/>
          <w:lang w:val="uk-UA" w:eastAsia="zh-CN" w:bidi="hi-IN"/>
        </w:rPr>
        <w:t xml:space="preserve"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 </w:t>
      </w:r>
    </w:p>
    <w:p>
      <w:pPr>
        <w:pStyle w:val="TextBody"/>
        <w:spacing w:before="0" w:after="0"/>
        <w:ind w:left="0" w:right="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Деменковець Віталій Матвійович -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РІШИЛИ: РІШЕННЯ ПРИЙНЯТО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Голо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 w:eastAsia="zh-CN" w:bidi="hi-IN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b w:val="false"/>
          <w:bCs w:val="false"/>
          <w:sz w:val="28"/>
          <w:szCs w:val="28"/>
          <w:lang w:val="uk-UA" w:eastAsia="zh-CN" w:bidi="hi-IN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Секрета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 w:eastAsia="zh-CN" w:bidi="hi-IN"/>
        </w:rPr>
        <w:t xml:space="preserve">з питань розвитку міста в галузі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b w:val="false"/>
          <w:bCs w:val="false"/>
          <w:sz w:val="28"/>
          <w:szCs w:val="28"/>
          <w:lang w:val="uk-UA" w:eastAsia="zh-CN" w:bidi="hi-IN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8:47Z</dcterms:created>
  <dc:creator/>
  <dc:description/>
  <dc:language>en-US</dc:language>
  <cp:lastModifiedBy/>
  <cp:lastPrinted>2016-04-27T10:53:00Z</cp:lastPrinted>
  <dcterms:modified xsi:type="dcterms:W3CDTF">2018-01-07T16:58:38Z</dcterms:modified>
  <cp:revision>56</cp:revision>
  <dc:subject/>
  <dc:title/>
</cp:coreProperties>
</file>