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19 грудня 2017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Юсакова Ольга Петрівна –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ка Олександр Єгор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пенко Владислав Іванович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лупанов Іван Іванович                                                                                                                                                       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втун Олексій Іванович                        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sz w:val="20"/>
          <w:szCs w:val="20"/>
        </w:rPr>
        <w:t>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7. Копилов Сергій Миколайович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ирилов Павло Васильович – заступник голови комісії                                                                                                       2. Зайцев Яків Володимирович - секретар комісії.                                                                                                                       Присутні  7(сім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авченко О.О. – керуючий справами Лисичанської міської ради                                                                                 Шенькарук С.М. – начальник відділу юридичної та кадрової роботи Лисичанської міської ради                                         Максимович О.І., спеціаліст управління  архітектури та містобудування Лисичанської міської ради             Сухаревська А.М., начальник відділу по роботі з депутатами та виконавчими органами Лисича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та штатного розпису виконавчих органів міської ради. (Проект рішення №9)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Максимович О.І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присвоєння рангу посадової особи місцевого самоврядування (Проект рішення №17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Шенькарук С.М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план роботи міської ради та її виконавчих органів на 2018 рік. (Проект рішення 19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Доповідач: Сухаревська А.М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кладу постійних комісії Лисичанської міської ради сьомого скликання. (Проект рішення 20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Сухаревська А.М.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та штатного розпису виконавчих органів міської ради. . (Проект рішення 22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Савченко О.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у О.П. голову комісії, яка  повідомила, що Зайцев Я.В., секретар комісії відсутній на засіданні та запропонувала обрати секретарем засідання Квітку О.Є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брати секретарем засідання Квітку О.Є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у О.П., голову комісії з проектом порядку денного засідання. Голова запропонувала затвердити порядок денний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«ЗА»                         - 7 осіб,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ПРОТИ»                  - 0 осіб, 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УТРИМАВСЯ»      - 0 осіб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ішення прийняте.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твердити порядок денний засідання комісії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першого питання порядку денного Максимович О.І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пеціаліста управління  архітектури та містобудування Лисичанської міської ради «Про внесення змін до структури та штатного розпису виконавчих органів міської ради» (Проект рішення №9)     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а О.П. голова комісії, запропонувала винести проект рішення №9 «Про внесення змін до структури та штатного розпису виконавчих органів міської ради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сакова Ольга Петрі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- Квітка Олександр Єг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нко Владислав Іванович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ич Ів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- Копилов Сергій Миколайович  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«ТАК»                                                                                    «ТАК»                                                                                      «ТАК»     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9 «Про внесення змін до структури та штатного розпису виконавчих органів міської ради» на розгляд Лисичанської міської рад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другого питання порядку денного   Шенькарук С.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«Про присвоєння рангу посадової особи місцевого самоврядування (Проект рішення №17).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втун О.І. член комісії, запропонував винести проект рішення №17 «Про присвоєння рангу посадової особи місцевого самоврядування 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сакова Ольга Петрі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- Квітка Олександр Єг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нко Владислав Іванович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ич Ів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- Копилов Сергій Миколайович  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ПРОТИ»                                                                                            «ТАК»                                                                                                  «ПРОТИ»                                                                                    «ТАК»                                                                                      «ТАК»                                                                                  «ПРОТИ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4 особи,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3 особи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не прийнято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 третього питання порядку денного Сухаревську А.М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план роботи міської ради та її виконавчих органів на 2018 рік. (Проект рішення 19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Юсакова О.П. голова комісії, запропонувала винести проект рішення №19 «Про план роботи міської ради та її виконавчих органів на 2018 рік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сакова Ольга Петрі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- Квітка Олександр Єг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нко Владислав Іванович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ич Ів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- Копилов Сергій Миколайович  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«ТАК»                                                                                    «ТАК»                                                                                      «ТАК»                                                                                  «ТАК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7 осіб, </w:t>
      </w:r>
    </w:p>
    <w:p>
      <w:pPr>
        <w:pStyle w:val="ListParagraph"/>
        <w:spacing w:lineRule="auto" w:line="240" w:before="240" w:after="20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0 осіб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19 «Про план роботи міської ради та її виконавчих органів на 2018 рік» на розгляд Лисичанської міської ради.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 з четвертого питання порядку денного Сухаревську А.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Про внесення змін до складу постійних комісії Лисичанської міської ради сьомого скликання». (Проект рішення 20)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Рішенням міської виборчої комісії Суржан Т.О. було введено до складу депутатського корпусу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Юсакова О.П. голова комісії, запропонувала винести проект рішення №20 </w:t>
      </w:r>
      <w:r>
        <w:rPr>
          <w:rFonts w:cs="Times New Roman" w:ascii="Times New Roman" w:hAnsi="Times New Roman"/>
          <w:sz w:val="20"/>
          <w:szCs w:val="20"/>
          <w:lang w:val="uk-UA"/>
        </w:rPr>
        <w:t>«Про внесення змін до складу постійних комісії Лисичанської міської ради сьомого скликання»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uk-UA"/>
        </w:rPr>
        <w:t>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сакова Ольга Петрі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- Квітка Олександр Єг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нко Владислав Іванович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ич Ів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- Копилов Сергій Миколайович  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ПРОТИ»                                                                                            «ТАК»                                                                                                  «ПРОТИ»                                                                                    «ТАК»                                                                                      «ТАК»                                                                                  «ПРОТИ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   -   4 особи, 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3 особи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 0 осіб</w:t>
        <w:tab/>
      </w:r>
    </w:p>
    <w:p>
      <w:pPr>
        <w:pStyle w:val="ListParagraph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не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ЛУХАЛИ: з п’ятого питання порядку денного Савченка О.О. «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внесення змін до структури та штатного розпису виконавчих органів міської ради»  (Проект рішення 22).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Борисович І.І. </w:t>
      </w:r>
      <w:r>
        <w:rPr>
          <w:rFonts w:cs="Times New Roman" w:ascii="Times New Roman" w:hAnsi="Times New Roman"/>
          <w:sz w:val="20"/>
          <w:szCs w:val="20"/>
          <w:lang w:val="uk-UA"/>
        </w:rPr>
        <w:t>член  комісії, запропонував винести проект рішення №22 «Про внесення змін до структури та штатного розпису виконавчих органів міської ради» на розгляд Лисичанської міської ради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сакова Ольга Петрі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- Квітка Олександр Єг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нко Владислав Іванович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олупанов Іван Іванович                                                                                                                                                        - Ковтун Олексій Іванович                                           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ович Іван І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- Копилов Сергій Миколайович  </w:t>
            </w:r>
          </w:p>
        </w:tc>
        <w:tc>
          <w:tcPr>
            <w:tcW w:w="4373" w:type="dxa"/>
            <w:tcBorders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ТАК»                                                                                          «ТАК»                                                                                            «ТАК»                                                                                                  «ПРОТИ»                                                                                    «ТАК»                                                                                      «ТАК»                                                                                  «ПРОТИ»</w:t>
            </w:r>
          </w:p>
        </w:tc>
      </w:tr>
    </w:tbl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ЗА»                         -   5 осіби</w:t>
      </w:r>
    </w:p>
    <w:p>
      <w:pPr>
        <w:pStyle w:val="ListParagraph"/>
        <w:spacing w:lineRule="auto" w:line="240" w:before="240" w:after="200"/>
        <w:ind w:left="42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               -   2 особи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  0 осіб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№22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до структури та штатного розпису виконавчих органів міської ради» на розгляд Лисичанської міської рад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ретар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Є.Квіт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8-01-24T15:41:00Z</cp:lastPrinted>
  <dcterms:modified xsi:type="dcterms:W3CDTF">2018-01-24T13:43:00Z</dcterms:modified>
  <cp:revision>19</cp:revision>
  <dc:subject/>
  <dc:title/>
</cp:coreProperties>
</file>