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58.2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88791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ов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0/5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04:001:003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рганна, буд. 78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359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4:001:004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********************************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, буд. 33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2:002:005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гоградська, буд. 33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12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індивідуального садівництва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2:002:005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 Затвердити проект землеустрою щодо відведення земельної ділянки. Надати безоплатно у власність</w:t>
      </w:r>
      <w:r>
        <w:rPr/>
        <w:t>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1. ******************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878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</w:t>
            </w:r>
          </w:p>
        </w:tc>
      </w:tr>
      <w:tr>
        <w:trPr>
          <w:trHeight w:val="133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2:003:0050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Компьютер</dc:creator>
  <dc:description/>
  <cp:keywords/>
  <dc:language>en-US</dc:language>
  <cp:lastModifiedBy>Компик</cp:lastModifiedBy>
  <cp:lastPrinted>2017-12-22T14:28:00Z</cp:lastPrinted>
  <dcterms:modified xsi:type="dcterms:W3CDTF">2017-12-28T08:40:00Z</dcterms:modified>
  <cp:revision>258</cp:revision>
  <dc:subject/>
  <dc:title/>
</cp:coreProperties>
</file>