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-46.95pt;width:51.75pt;height:6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0433134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ов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12.2017 р.                          </w:t>
        <w:tab/>
        <w:t xml:space="preserve">  м. Лисичанськ</w:t>
        <w:tab/>
        <w:tab/>
        <w:tab/>
        <w:t xml:space="preserve">         № 40/55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 xml:space="preserve">Про надання в постій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земельної ділян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клопотання Релігійної організації «Свято-Миколаївський Храм м. Лисичанська Сєвєродонецької єпархії Української Православної Церкви» щодо надання в постійне користування земельної ділянки, керуючись п. 34 ч. 1 ст. 26 Закону України «Про місцеве самоврядування в Україні», ст. ст. 12, 83, 92, 123 Земельного кодексу України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16"/>
          <w:szCs w:val="16"/>
          <w:lang w:val="uk-UA"/>
        </w:rPr>
      </w:pPr>
      <w:r>
        <w:rPr>
          <w:b/>
          <w:color w:val="000000"/>
          <w:spacing w:val="4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Релігійній організації «Свято-Миколаївський Храм м. Лисичанська Сєвєродонецької єпархії Української Православної Церкви»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1.1. Надати </w:t>
      </w:r>
      <w:r>
        <w:rPr>
          <w:color w:val="000000"/>
        </w:rPr>
        <w:t>Релігійній організації «Свято-Миколаївський Храм м. Лисичанська Сєвєродонецької єпархії Української Православної Церкви»</w:t>
      </w:r>
      <w:r>
        <w:rPr/>
        <w:t xml:space="preserve"> </w:t>
      </w:r>
      <w:r>
        <w:rPr>
          <w:color w:val="000000"/>
        </w:rPr>
        <w:t xml:space="preserve">в постійне користування земельну ділянку площею 1,0721 га </w:t>
      </w:r>
      <w:r>
        <w:rPr/>
        <w:t>для розміщення та експлуатації комплексу будівель та споруд «Свято-Миколаївського Храму м. Лисичанська Сєвєродонецької єпархії Української Православної Церкви» за адресою: Луганська обл., м. Лисичанськ, вул. Базарна, буд. 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дастровий номер 4411800000:39:004:0056.</w:t>
      </w:r>
    </w:p>
    <w:p>
      <w:pPr>
        <w:pStyle w:val="TextBodyIndent"/>
        <w:ind w:hanging="0"/>
        <w:rPr/>
      </w:pPr>
      <w:r>
        <w:rPr/>
        <w:tab/>
        <w:t>1.2. 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Зобов’язати </w:t>
      </w:r>
      <w:r>
        <w:rPr>
          <w:color w:val="000000"/>
          <w:sz w:val="28"/>
          <w:szCs w:val="28"/>
          <w:lang w:val="uk-UA"/>
        </w:rPr>
        <w:t>Релігійну організацію «Свято-Миколаївський Храм м. Лисичанська Сєвєродонецької єпархії Української Православної Церкви»</w:t>
      </w:r>
      <w:r>
        <w:rPr>
          <w:sz w:val="28"/>
          <w:szCs w:val="28"/>
          <w:lang w:val="uk-UA"/>
        </w:rPr>
        <w:t xml:space="preserve"> провести державну реєстрацію права постійного користування на земельну ділянку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4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38:00Z</dcterms:created>
  <dc:creator>Компьютер</dc:creator>
  <dc:description/>
  <cp:keywords/>
  <dc:language>en-US</dc:language>
  <cp:lastModifiedBy>Компик</cp:lastModifiedBy>
  <cp:lastPrinted>2017-12-06T15:25:00Z</cp:lastPrinted>
  <dcterms:modified xsi:type="dcterms:W3CDTF">2017-12-22T12:33:00Z</dcterms:modified>
  <cp:revision>78</cp:revision>
  <dc:subject/>
  <dc:title>ПРОЕКТ</dc:title>
</cp:coreProperties>
</file>