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45.45pt;width:57.0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36907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12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0/</w:t>
      </w:r>
      <w:r>
        <w:rPr>
          <w:sz w:val="28"/>
          <w:szCs w:val="28"/>
          <w:lang w:val="en-US"/>
        </w:rPr>
        <w:t>5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громадянину Запічному Сергію Анатолійовичу в оренду строком на 10 (десять) років земельну ділянку площею 0,0026 га для експлуатації гаражу за адресою: Луганська обл., м. Лисичанськ,                     вул. ім. В. Сосюри, будинок 369б, гараж 19 </w:t>
      </w:r>
      <w:r>
        <w:rPr>
          <w:b/>
          <w:bCs/>
        </w:rPr>
        <w:t>кадастровий номер 4411800000:17:002:0044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1.Зобов’язати громадянина Запічного Сергія Анатолі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7-12-07T10:01:00Z</cp:lastPrinted>
  <dcterms:modified xsi:type="dcterms:W3CDTF">2017-12-22T12:35:00Z</dcterms:modified>
  <cp:revision>216</cp:revision>
  <dc:subject/>
  <dc:title/>
</cp:coreProperties>
</file>