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46.95pt;width:51.75pt;height:6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98340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.12.2017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40/</w:t>
      </w:r>
      <w:r>
        <w:rPr>
          <w:sz w:val="28"/>
          <w:szCs w:val="28"/>
          <w:lang w:val="en-US"/>
        </w:rPr>
        <w:t>5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фізичних осіб - підприємців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Подовжити </w:t>
      </w:r>
      <w:r>
        <w:rPr>
          <w:color w:val="000000"/>
        </w:rPr>
        <w:t xml:space="preserve">фізичній особі - підприємцю Юркевичу Володимиру Володимир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63 га, наданої для експлуатації прибудови та окремого входу до магазину промтоварів за адресою: Луганська обл., м. Лисичанськ, просп. Перемоги, буд. 100, попередній договір оренди землі №040740600059 від 14.02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156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Юркевича Володимира Володимир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прибудови, окремого входу та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Подовжити </w:t>
      </w:r>
      <w:r>
        <w:rPr>
          <w:color w:val="000000"/>
        </w:rPr>
        <w:t xml:space="preserve">фізичній особі - підприємцю Суховерховій Валентині Йосипі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16 га, наданої для експлуатації будівлі складу за адресою: Луганська обл., м.Лисичанськ, вул. ім. В. Сосюри, в районі КП «Лисичанське тролейбусне управління», попередній договір оренди землі №040740600315 від 18.09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4:001:001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ФОП Суховерхову Валентину Йосипівну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будівлі склад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Подовжити </w:t>
      </w:r>
      <w:r>
        <w:rPr>
          <w:color w:val="000000"/>
        </w:rPr>
        <w:t xml:space="preserve">фізичній особі - підприємцю Сидоренко Вікторії Юрі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92 га, наданої для експлуатації торговельного комплексу «Любимий» за адресою: Луганська обл., м. Лисичанськ, вул. ім. Г. Сковороди, буд. 115, попередній договір оренди землі №441180004000124 від 03.05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050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ФОП Сидоренко Вікторію Юріївну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торговельного комплексу «Любимий»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4.Подовжити </w:t>
      </w:r>
      <w:r>
        <w:rPr>
          <w:color w:val="000000"/>
        </w:rPr>
        <w:t xml:space="preserve">фізичній особі - підприємцю Подкуйко Ірині Григорі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143 га, наданої для експлуатації нежитлової будівлі магазину за адресою: Луганська обл., м. Лисичанськ, вул. Гетьманська, буд. 31, попередній договір оренди землі №441180004000153 від 27.06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8:0045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ФОП Подкуйко Ірину Григоріївну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нежитлової будівлі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  <w:t xml:space="preserve">5.Подовжити </w:t>
      </w:r>
      <w:r>
        <w:rPr>
          <w:color w:val="000000"/>
        </w:rPr>
        <w:t xml:space="preserve">фізичній особі - підприємцю Шеховцову Андрію Станіслав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4 га, наданої для експлуатації окремого входу до вбудованого приміщення магазину за адресою: Луганська обл., м. Лисичанськ, кв-л Дружби народів, будинок 2, попередній договір оренди землі №441180004000221 від 11.09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27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1.Зобов’язати ФОП Шеховцова Андрія Станіславовича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6.Подовжити </w:t>
      </w:r>
      <w:r>
        <w:rPr>
          <w:color w:val="000000"/>
        </w:rPr>
        <w:t xml:space="preserve">фізичній особі - підприємцю Раілян Галині Степані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77 га, наданої для реконструкції та експлуатації будівлі лабораторії під торговельний павільйон за адресою: Луганська обл., м. Лисичанськ, вул. Базарна, будинок 24, попередній договір оренди землі № 441180004000103 від 12.03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9:004:000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6.1.Зобов’язати ФОП Раілян Галину Степанівну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Оформити зовнішній облік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7.Подовжити </w:t>
      </w:r>
      <w:r>
        <w:rPr>
          <w:color w:val="000000"/>
        </w:rPr>
        <w:t xml:space="preserve">громадянці Шеховцовій Лілії Микола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4 га, наданої для експлуатації окремого входу до вбудованого приміщення залу комп’ютерних ігор за адресою: Луганська обл., м. Лисичанськ, кв-л Дружби народів, будинок 2, попередній договір оренди землі №441180004000222 від 11.09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26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7.1.Зобов’язати громадянку Шеховцову Лілію Миколаївну:</w:t>
      </w:r>
    </w:p>
    <w:p>
      <w:pPr>
        <w:pStyle w:val="TextBodyIndent"/>
        <w:ind w:hanging="0"/>
        <w:rPr/>
      </w:pPr>
      <w:r>
        <w:rPr/>
        <w:tab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облік окремого входу та вбудованого приміщення залу комп’ютерних ігор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8.Подовжити </w:t>
      </w:r>
      <w:r>
        <w:rPr>
          <w:color w:val="000000"/>
        </w:rPr>
        <w:t xml:space="preserve">громадянину Ліфенку Володимиру Іван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937 га, наданої для експлуатації цеху з виробництва полімерних і лакофарбових матеріалів з виробничим складом ЛФМ і розчинників за адресою: Луганська обл., м. Лисичанськ, вул. Жовтнева, будинок 313, попередній договір оренди землі №441180004000240 від 28.09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1:0008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8.1.Зобов’язати громадянина Ліфенка Володимира Івановича:</w:t>
      </w:r>
    </w:p>
    <w:p>
      <w:pPr>
        <w:pStyle w:val="TextBodyIndent"/>
        <w:ind w:hanging="0"/>
        <w:rPr/>
      </w:pPr>
      <w:r>
        <w:rPr/>
        <w:tab/>
        <w:t>8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Утримувати зовнішній облік цеху з виробництва полімерних і лакофарбових матеріалів з виробничим складом ЛФМ і розчинник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9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1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12-06T15:58:00Z</cp:lastPrinted>
  <dcterms:modified xsi:type="dcterms:W3CDTF">2017-12-22T12:40:00Z</dcterms:modified>
  <cp:revision>140</cp:revision>
  <dc:subject/>
  <dc:title/>
</cp:coreProperties>
</file>