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7.95pt;width:51.8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73743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.12.2017р.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№ 40/</w:t>
      </w:r>
      <w:r>
        <w:rPr>
          <w:sz w:val="28"/>
          <w:szCs w:val="28"/>
          <w:lang w:val="en-US"/>
        </w:rPr>
        <w:t>5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інформацію з Державного реєстру речових прав на нерухоме майно щодо зареєстрованого права власності на будівлі та споруди, що розташовані на орендованих земельних ділянках комунальної власності, керуючись п. 34 ч. 1 ст. 26 Закону України «Про місцеве самоврядування в Україні», ст.ст. 12, 83, 120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Припинити фізичній особі - підприємцю Гриньківу Миколі Ярославовичу та громадянину Якиминському Дмитру Валерійовичу, у зв’язку з переходом права власності на нерухоме майно, що розташоване на орендованій земельній ділянці,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0025 га, наданої для експлуатації окремого входу до вбудованого приміщення магазин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кв-л Центральний, буд. 9, </w:t>
      </w:r>
      <w:r>
        <w:rPr>
          <w:b/>
          <w:sz w:val="28"/>
          <w:szCs w:val="28"/>
          <w:lang w:val="uk-UA"/>
        </w:rPr>
        <w:t>кадастровий номер 4411800000:55:002:012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від 15.08.2017 року № запису про інше речове право: 21942387 від 15.08.2017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Припинити фізичній особі - підприємцю Ломакіній Марії Миколаївні, у зв’язку з переходом права власності на нерухоме майно, що розташоване на орендованій земельній ділянці,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0005 га, наданої для експлуатації окремого входу до вбудованого приміщення магазину продовольчих товарів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расна, буд. 181, </w:t>
      </w:r>
      <w:r>
        <w:rPr>
          <w:b/>
          <w:sz w:val="28"/>
          <w:szCs w:val="28"/>
          <w:lang w:val="uk-UA"/>
        </w:rPr>
        <w:t>кадастровий номер 4411800000:42:004:005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 від 02.11.2015 року № запису про інше речове право: 13946640 від 25.03.2016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власності Лисичанської міської ради провести державну реєстрацію припинення права оренди відповідно до п.п. 1,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17-12-07T11:34:00Z</cp:lastPrinted>
  <dcterms:modified xsi:type="dcterms:W3CDTF">2017-12-22T12:48:00Z</dcterms:modified>
  <cp:revision>56</cp:revision>
  <dc:subject/>
  <dc:title/>
</cp:coreProperties>
</file>