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35.7pt;width:48.75pt;height:6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85783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12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0/</w:t>
      </w:r>
      <w:r>
        <w:rPr>
          <w:sz w:val="28"/>
          <w:szCs w:val="28"/>
          <w:lang w:val="en-US"/>
        </w:rPr>
        <w:t>5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та громадянки </w:t>
      </w:r>
      <w:r>
        <w:rPr>
          <w:sz w:val="28"/>
          <w:szCs w:val="28"/>
          <w:lang w:val="uk-UA"/>
        </w:rPr>
        <w:t>про надання згоди на передачу земельних ділян</w:t>
      </w:r>
      <w:r>
        <w:rPr>
          <w:color w:val="000000"/>
          <w:sz w:val="28"/>
          <w:szCs w:val="28"/>
          <w:lang w:val="uk-UA"/>
        </w:rPr>
        <w:t xml:space="preserve">ок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згоду фізичній особі - підприємцю Чернову Олексію Гарієвичу на передачу в суборенду фізичній особі – підприємцю Караблінову Володимиру Івановичу земельної ділянки площею 0,0017, га яка знаходиться за адресою: Луганська обл., м. Лисичанськ, кв-л 40 років Перемоги, район житлового будинку № 15, </w:t>
      </w:r>
      <w:r>
        <w:rPr>
          <w:b/>
          <w:bCs/>
        </w:rPr>
        <w:t xml:space="preserve">кадастровий номер 4411800000:55:004:0018 </w:t>
      </w:r>
      <w:r>
        <w:rPr>
          <w:bCs/>
        </w:rPr>
        <w:t>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>1.1.Зобов’язати ФОП Чернова Олексія Гарієвича та ФОП Караблінова Володимира Івановича:</w:t>
      </w:r>
    </w:p>
    <w:p>
      <w:pPr>
        <w:pStyle w:val="TextBodyIndent"/>
        <w:ind w:hanging="0"/>
        <w:rPr/>
      </w:pPr>
      <w:r>
        <w:rPr/>
        <w:tab/>
        <w:t xml:space="preserve">1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 xml:space="preserve">.Надати згоду громадянці Пономаренко Тетяні Володимирівні на передачу в суборенду фізичній особі – підприємцю Пільтенко Ірині Федорівні земельної ділянки площею 0,0012, га яка знаходиться за адресою: Луганська обл., м. Лисичанськ, вул. Гора Попова, в районі будинку 20, </w:t>
      </w:r>
      <w:r>
        <w:rPr>
          <w:b/>
          <w:bCs/>
        </w:rPr>
        <w:t xml:space="preserve">кадастровий номер 4411800000:33:005:0009 </w:t>
      </w:r>
      <w:r>
        <w:rPr>
          <w:bCs/>
        </w:rPr>
        <w:t>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1.Зобов’язати громадянку Пономаренко Тетяну Володимирівну та ФОП Пільтенко Ірину Федор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 xml:space="preserve">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7-12-07T08:54:00Z</cp:lastPrinted>
  <dcterms:modified xsi:type="dcterms:W3CDTF">2017-12-22T12:50:00Z</dcterms:modified>
  <cp:revision>217</cp:revision>
  <dc:subject/>
  <dc:title/>
</cp:coreProperties>
</file>