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43.95pt;width:49.5pt;height: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18031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12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0/</w:t>
      </w:r>
      <w:r>
        <w:rPr>
          <w:sz w:val="28"/>
          <w:szCs w:val="28"/>
          <w:lang w:val="en-US"/>
        </w:rPr>
        <w:t>5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земельних відносин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 на 2015-2017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ефективної системи управління земельними ресурсами міста, здійснення заходів щодо раціонального використання місцевих коштів, враховуючи фактичні обсяги коштів, що передбачені у місцевому бюджеті на 2017 рік, керуючись п.34 ч.1 ст.26, ч. 1 ст. 59 Закону України «Про місцеве самоврядування в Україні» ст. ст. 12, 83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Внести зміни до Програми розвитку земельних відносин у м. Лисичанськ на 2015-2017 роки, затвердженої рішенням міської ради №75/1209 від 27.11.2014р., в частині зазначення планових обсягів робіт з інвентаризації земель міста, встановлення меж водоохоронних зон та прибережних смуг та оформлення правовстановлюючих документів на землю комунальними установами, у т.ч. з оформлення правовстановлюючих документів на нерухоме майно та технічних паспортів БТІ на об’єкти комунального майна, а саме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пункті 3.2 «Інвентаризація земельного фонду» таблицю «Планові обсяги робіт» викласти в наступній редакції:</w:t>
      </w:r>
    </w:p>
    <w:p>
      <w:pPr>
        <w:pStyle w:val="Normal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нові обсяги робіт:</w:t>
      </w:r>
    </w:p>
    <w:p>
      <w:pPr>
        <w:pStyle w:val="TextBodyIndent"/>
        <w:ind w:left="567" w:hanging="0"/>
        <w:rPr>
          <w:lang w:val="ru-RU"/>
        </w:rPr>
      </w:pPr>
      <w:bookmarkStart w:id="0" w:name="_1474892368"/>
      <w:bookmarkStart w:id="1" w:name="_1474806505"/>
      <w:bookmarkStart w:id="2" w:name="_1474805608"/>
      <w:bookmarkEnd w:id="0"/>
      <w:bookmarkEnd w:id="1"/>
      <w:bookmarkEnd w:id="2"/>
      <w:r>
        <w:rPr>
          <w:lang w:val="ru-RU"/>
        </w:rPr>
        <w:object w:dxaOrig="7516" w:dyaOrig="3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75pt;height:159.85pt" filled="f" o:ole="">
            <v:imagedata r:id="rId5" o:title=""/>
          </v:shape>
          <o:OLEObject Type="Embed" ProgID="Excel.Sheet.12" ShapeID="ole_rId4" DrawAspect="Content" ObjectID="_1615799612" r:id="rId4"/>
        </w:objec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пункті 3.3 «Встановлення меж водоохоронних зон та прибережних смуг» таблицю «Планові обсяги робіт» викласти в наступній редакції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Планові обсяги робіт:</w:t>
      </w:r>
    </w:p>
    <w:p>
      <w:pPr>
        <w:pStyle w:val="TextBodyIndent"/>
        <w:ind w:left="709" w:hanging="0"/>
        <w:rPr>
          <w:lang w:val="ru-RU"/>
        </w:rPr>
      </w:pPr>
      <w:bookmarkStart w:id="3" w:name="_1474886231"/>
      <w:bookmarkStart w:id="4" w:name="_1474886215"/>
      <w:bookmarkStart w:id="5" w:name="_1474886155"/>
      <w:bookmarkStart w:id="6" w:name="_1474886079"/>
      <w:bookmarkStart w:id="7" w:name="_1474886037"/>
      <w:bookmarkStart w:id="8" w:name="_1474885995"/>
      <w:bookmarkEnd w:id="3"/>
      <w:bookmarkEnd w:id="4"/>
      <w:bookmarkEnd w:id="5"/>
      <w:bookmarkEnd w:id="6"/>
      <w:bookmarkEnd w:id="7"/>
      <w:bookmarkEnd w:id="8"/>
      <w:r>
        <w:rPr>
          <w:lang w:val="ru-RU"/>
        </w:rPr>
        <w:object w:dxaOrig="7516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75pt;height:254.2pt" filled="f" o:ole="">
            <v:imagedata r:id="rId7" o:title=""/>
          </v:shape>
          <o:OLEObject Type="Embed" ProgID="Excel.Sheet.12" ShapeID="ole_rId6" DrawAspect="Content" ObjectID="_1725679616" r:id="rId6"/>
        </w:objec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пункті 3.4 «Оформлення правовстановлюючих документів на право користування земельними ділянками комунальними установами» таблицю «Планові обсяги робіт» викласти в наступній редакції: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Планові обсяги робіт:</w:t>
      </w:r>
    </w:p>
    <w:p>
      <w:pPr>
        <w:pStyle w:val="TextBodyIndent"/>
        <w:ind w:left="2160" w:hanging="2160"/>
        <w:rPr>
          <w:lang w:val="ru-RU"/>
        </w:rPr>
      </w:pPr>
      <w:bookmarkStart w:id="9" w:name="_1474889410"/>
      <w:bookmarkStart w:id="10" w:name="_1474889332"/>
      <w:bookmarkEnd w:id="9"/>
      <w:bookmarkEnd w:id="10"/>
      <w:r>
        <w:rPr>
          <w:lang w:val="ru-RU"/>
        </w:rPr>
        <w:object w:dxaOrig="9761" w:dyaOrig="4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5pt;height:215.8pt" filled="f" o:ole="">
            <v:imagedata r:id="rId9" o:title=""/>
          </v:shape>
          <o:OLEObject Type="Embed" ProgID="Excel.Sheet.12" ShapeID="ole_rId8" DrawAspect="Content" ObjectID="_1359065158" r:id="rId8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Компьютер</dc:creator>
  <dc:description/>
  <cp:keywords/>
  <dc:language>en-US</dc:language>
  <cp:lastModifiedBy>Компик</cp:lastModifiedBy>
  <cp:lastPrinted>2017-12-22T15:23:00Z</cp:lastPrinted>
  <dcterms:modified xsi:type="dcterms:W3CDTF">2017-12-22T13:26:00Z</dcterms:modified>
  <cp:revision>18</cp:revision>
  <dc:subject/>
  <dc:title/>
</cp:coreProperties>
</file>