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41.3pt;width:52.9pt;height:6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07759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.12.2017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№40/</w:t>
      </w:r>
      <w:r>
        <w:rPr>
          <w:sz w:val="28"/>
          <w:szCs w:val="28"/>
          <w:lang w:val="en-US"/>
        </w:rPr>
        <w:t>5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- підприємця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фізичній особі - підприємцю Баранєю Олександру Володими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438 га, наданої для експлуатації будівлі магазину № 31 з господарськими будівлями та спорудами за адресою: Луганська обл., м. Лисичанськ, вул. Польова, будинок 9, попередній договір оренди землі №040940600151 від 23.11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3:003:009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Баранєя Олександра Володимир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будівлі магазину № 31 з господарськими будівлями та спорудам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12-12T10:58:00Z</cp:lastPrinted>
  <dcterms:modified xsi:type="dcterms:W3CDTF">2017-12-22T13:29:00Z</dcterms:modified>
  <cp:revision>140</cp:revision>
  <dc:subject/>
  <dc:title/>
</cp:coreProperties>
</file>