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роков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ес</w:t>
      </w:r>
      <w:r>
        <w:rPr>
          <w:b/>
          <w:sz w:val="28"/>
          <w:lang w:val="uk-UA"/>
        </w:rPr>
        <w:t>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м. Лисичансь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/56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У зв’язку з прийняттям на баланс  майна, а саме будівлі, розташованої за адресою вул. Сєвєродонецька, 62, м. Лисичанськ, враховуючи службову записку завідуючого господарства, керуючись п. 5 ч. 1 ст.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штатного розпису виконавчих органів міської ради, а са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Ввести з 01.01.2018 до господарського сектору Лисичанської міської рад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льник службових приміщень  -3 одиниці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 - 3 одиниц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(Сапегина О.В.) передбачити бюджетні призначення на 2018 рік для утримання працівників які, вказані в пункті 1 даного ріше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Отдел кадров</dc:creator>
  <dc:description/>
  <cp:keywords/>
  <dc:language>en-US</dc:language>
  <cp:lastModifiedBy>Компик</cp:lastModifiedBy>
  <cp:lastPrinted>2017-12-18T10:08:00Z</cp:lastPrinted>
  <dcterms:modified xsi:type="dcterms:W3CDTF">2017-12-22T06:19:00Z</dcterms:modified>
  <cp:revision>15</cp:revision>
  <dc:subject/>
  <dc:title>праз</dc:title>
</cp:coreProperties>
</file>