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-38.95pt;width:52.0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3292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.12.</w:t>
      </w:r>
      <w:r>
        <w:rPr>
          <w:sz w:val="28"/>
          <w:szCs w:val="28"/>
        </w:rPr>
        <w:t xml:space="preserve"> 2017р.</w:t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. Лисичанськ</w:t>
        <w:tab/>
        <w:tab/>
      </w:r>
      <w:r>
        <w:rPr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/5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співфінансування</w:t>
      </w:r>
      <w:r>
        <w:rPr>
          <w:b/>
          <w:sz w:val="28"/>
          <w:szCs w:val="28"/>
          <w:lang w:val="uk-UA"/>
        </w:rPr>
        <w:t xml:space="preserve">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портивний майданчик з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учним покритт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Жовтневій, 271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 –реконструкці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 метою покращення спортивної інфраструктури в місті шляхом участі у конкурсі проектів бюджетної програми «Будівництво футбольних полів зі штучним покриттям в регіонах України», згідно постанови Кабінету Міністрів України від 06 вересня 2017 року №714 «Про затвердження Порядку використання коштів, передбачених у державному бюджеті для будівництва футбольних полів зі штучним покриттям у регіонах України», керуючись ст.25, ч.1 ст.59 Закону України «Про місцеве самоврядування в Україні», Лисичан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У випадку позитивного рішення комісії Міністерства регіонального розвитку щодо фінансування проекту за рахунок коштів держаного бюджету забезпечити співфінансування проекту «Спортивний майданчик зі  штучним покриттям по вул. Жовтневій, 271,  м. Лисичанськ –реконструкція» в розмірі 50 % (750,0 тис.грн.) загальної вартості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виконання цього рішення покласти на постійну комісію міської ради з питань бюджету, фінансів та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620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центру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1:00Z</dcterms:created>
  <dc:creator>Komp02</dc:creator>
  <dc:description/>
  <cp:keywords/>
  <dc:language>en-US</dc:language>
  <cp:lastModifiedBy>Компик</cp:lastModifiedBy>
  <cp:lastPrinted>2017-12-22T15:44:00Z</cp:lastPrinted>
  <dcterms:modified xsi:type="dcterms:W3CDTF">2017-12-22T13:45:00Z</dcterms:modified>
  <cp:revision>10</cp:revision>
  <dc:subject/>
  <dc:title>ПРОЕКТ</dc:title>
</cp:coreProperties>
</file>