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32.4pt;width:51.0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919547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РОКОВА СЕСІ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р.</w:t>
        <w:tab/>
        <w:tab/>
        <w:t xml:space="preserve">             м. Лисичанськ                                   № 40/5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службову записку начальника управління архітектури та містобудування, керуючись пунктом 5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структури та штатного розпису виконавчих органів Лисичанської міської ради, затвердженого рішенням міської ради №22/319  від 26.01.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ввести з 01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до управління архітектури та містобудування міської ради посаду головного спеціаліста – 1 оди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Зміни здійснити в межах затвердженого фонду оплат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С.І. ШИЛІН</w:t>
      </w:r>
    </w:p>
    <w:p>
      <w:pPr>
        <w:pStyle w:val="TextBody"/>
        <w:jc w:val="center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8:00Z</dcterms:created>
  <dc:creator>Отдел кадров</dc:creator>
  <dc:description/>
  <cp:keywords/>
  <dc:language>en-US</dc:language>
  <cp:lastModifiedBy>Компик</cp:lastModifiedBy>
  <cp:lastPrinted>2017-12-26T10:35:00Z</cp:lastPrinted>
  <dcterms:modified xsi:type="dcterms:W3CDTF">2017-12-26T08:35:00Z</dcterms:modified>
  <cp:revision>72</cp:revision>
  <dc:subject/>
  <dc:title>праз</dc:title>
</cp:coreProperties>
</file>