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20.55pt;width:47.55pt;height:6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8649879" r:id="rId2"/>
        </w:objec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ова сесія</w:t>
      </w:r>
    </w:p>
    <w:p>
      <w:pPr>
        <w:pStyle w:val="Style22"/>
        <w:jc w:val="center"/>
        <w:rPr>
          <w:rStyle w:val="Style20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/>
      </w:pPr>
      <w:r>
        <w:rPr>
          <w:rStyle w:val="Style20"/>
          <w:rFonts w:cs="Times New Roman" w:ascii="Times New Roman" w:hAnsi="Times New Roman"/>
          <w:b/>
          <w:i w:val="false"/>
          <w:color w:val="000000"/>
          <w:sz w:val="28"/>
          <w:szCs w:val="28"/>
        </w:rPr>
        <w:t>РІШЕННЯ</w:t>
      </w:r>
    </w:p>
    <w:p>
      <w:pPr>
        <w:pStyle w:val="Style22"/>
        <w:rPr>
          <w:rStyle w:val="Style20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Style2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21.12.2017 р.                          </w:t>
        <w:tab/>
        <w:t xml:space="preserve"> </w:t>
      </w: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м. Лисичанськ</w:t>
        <w:tab/>
        <w:tab/>
        <w:tab/>
        <w:t xml:space="preserve">         </w:t>
      </w: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</w:t>
      </w: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</w:rPr>
        <w:t>№</w:t>
      </w: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</w:rPr>
        <w:t>40/5</w:t>
      </w:r>
      <w:r>
        <w:rPr>
          <w:rStyle w:val="Style20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71</w:t>
      </w:r>
    </w:p>
    <w:p>
      <w:pPr>
        <w:pStyle w:val="Normal"/>
        <w:tabs>
          <w:tab w:val="clear" w:pos="708"/>
          <w:tab w:val="center" w:pos="4677" w:leader="none"/>
          <w:tab w:val="left" w:pos="7341" w:leader="none"/>
        </w:tabs>
        <w:spacing w:lineRule="auto" w:line="240" w:before="0" w:after="0"/>
        <w:jc w:val="both"/>
        <w:rPr>
          <w:rStyle w:val="Style20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роблення дет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у території у межах вулиц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кзальної та Малиновсь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Лисичансь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Керуючись ст. 16,19 Закону України «Про регулювання містобудівної діяльності», постановою Кабінету Міністрів України від 25.05.2011р.  № 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істерства регіонального розвитку, будівництва та житлово-комунального господарства від 16.11.2011 р. №290 «Про затвердження Порядку розроблення містобудівної документації», у зв’язку з необхідністю розробки детального плану окремої частини території міста та керуючись ст. 26 Закону України «Про місцеве самоврядування в Україні»,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 И Р І Ш И Л 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1.Розробити детальний план території у межах вулиць Вокзальної та  Малиновського м. Лисичансь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br/>
        <w:t xml:space="preserve">        2. Замовником з розроблення детального плану визначити міську р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3.Здійснити фінансування робіт з розроблення детального плану за рахунок місцевого бюджету з подальшою компенсацією фінансових витрат за рахунок переможця земельних торгів на дану земельну ділянку.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 Організацію і контроль за розроблення містобудівної документації покласти на управління архітектури та містобудування.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4.Управлінню архітектури та містобудування забезпечити проведення громадських слухань згідно постанови Кабінету Міністрів України   від 25.05.2011 № 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5.Контроль за виконанням даного рішення покласти на заступника міського голови Якимчука А.П. та постійну депутатську комісію з питань розвитку міста в галузі житлово–комунального господарства, власності та земельних відно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Міський голова                                                                            С.І. ШИЛІН</w:t>
      </w:r>
    </w:p>
    <w:sectPr>
      <w:type w:val="nextPage"/>
      <w:pgSz w:w="11906" w:h="16838"/>
      <w:pgMar w:left="1620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1:00Z</dcterms:created>
  <dc:creator>Компик</dc:creator>
  <dc:description/>
  <cp:keywords/>
  <dc:language>en-US</dc:language>
  <cp:lastModifiedBy>Компик</cp:lastModifiedBy>
  <cp:lastPrinted>2017-12-11T16:42:00Z</cp:lastPrinted>
  <dcterms:modified xsi:type="dcterms:W3CDTF">2017-12-26T08:51:00Z</dcterms:modified>
  <cp:revision>4</cp:revision>
  <dc:subject/>
  <dc:title/>
</cp:coreProperties>
</file>