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600" w:leader="none"/>
          <w:tab w:val="left" w:pos="6950" w:leader="none"/>
          <w:tab w:val="left" w:pos="745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pt;margin-top:-24pt;width:57.8pt;height:7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926441" r:id="rId2"/>
        </w:object>
      </w:r>
    </w:p>
    <w:p>
      <w:pPr>
        <w:pStyle w:val="TextBody"/>
        <w:tabs>
          <w:tab w:val="left" w:pos="600" w:leader="none"/>
          <w:tab w:val="left" w:pos="6950" w:leader="none"/>
          <w:tab w:val="left" w:pos="7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600" w:leader="none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600" w:leader="none"/>
          <w:tab w:val="left" w:pos="6950" w:leader="none"/>
          <w:tab w:val="left" w:pos="7455" w:leader="none"/>
          <w:tab w:val="left" w:pos="9900" w:leader="none"/>
        </w:tabs>
        <w:ind w:right="-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left" w:pos="600" w:leader="none"/>
          <w:tab w:val="left" w:pos="6950" w:leader="none"/>
          <w:tab w:val="left" w:pos="7455" w:leader="none"/>
        </w:tabs>
        <w:ind w:right="-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ind w:right="-68" w:hanging="0"/>
        <w:jc w:val="center"/>
        <w:rPr/>
      </w:pPr>
      <w:r>
        <w:rPr>
          <w:b/>
          <w:bCs/>
          <w:sz w:val="28"/>
          <w:szCs w:val="28"/>
          <w:lang w:val="uk-UA"/>
        </w:rPr>
        <w:t>сорокова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12.2017 р.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 xml:space="preserve">                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40/577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ла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роботи міської 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ди та її виконавчих 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/>
      </w:pPr>
      <w:r>
        <w:rPr>
          <w:b/>
          <w:sz w:val="28"/>
          <w:szCs w:val="28"/>
          <w:lang w:val="uk-UA"/>
        </w:rPr>
        <w:t>органів на 2018 рік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</w:rPr>
        <w:t xml:space="preserve"> п.7 ч.1 ст.26 Зак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кра</w:t>
      </w:r>
      <w:r>
        <w:rPr>
          <w:sz w:val="28"/>
          <w:szCs w:val="28"/>
          <w:lang w:val="uk-UA"/>
        </w:rPr>
        <w:t>ї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Про місцеве самоврядування в Україні»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>міська рад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rPr/>
      </w:pPr>
      <w:r>
        <w:rPr>
          <w:b/>
          <w:sz w:val="28"/>
          <w:szCs w:val="28"/>
          <w:lang w:val="uk-UA"/>
        </w:rPr>
        <w:t>В И Р І Ш И Л А</w:t>
      </w:r>
      <w:r>
        <w:rPr>
          <w:b/>
          <w:sz w:val="28"/>
          <w:szCs w:val="28"/>
        </w:rPr>
        <w:t xml:space="preserve"> :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uk-UA"/>
        </w:rPr>
        <w:t>Затвердити план роботи Лисичанської міської ради та її виконавчих        органів на 2018 рік (додається).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ab/>
        <w:t xml:space="preserve">3. Контроль </w:t>
      </w:r>
      <w:r>
        <w:rPr>
          <w:sz w:val="28"/>
          <w:szCs w:val="28"/>
          <w:lang w:val="uk-UA"/>
        </w:rPr>
        <w:t>виконання даного рішення покласти на заступників міського    голови, керуючого справами та на постійні комісії міської ради.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І. ШИЛІН</w:t>
      </w:r>
    </w:p>
    <w:p>
      <w:pPr>
        <w:pStyle w:val="BodyTextIndent2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firstLine="7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firstLine="720"/>
        <w:rPr/>
      </w:pP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6096" w:firstLine="3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міської ради</w:t>
      </w:r>
    </w:p>
    <w:p>
      <w:pPr>
        <w:pStyle w:val="Normal"/>
        <w:ind w:left="57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1.12.2017 р. № 40/577</w:t>
      </w:r>
    </w:p>
    <w:p>
      <w:pPr>
        <w:pStyle w:val="BodyTextIndent2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 Л А Н    Р </w:t>
      </w:r>
      <w:r>
        <w:rPr>
          <w:b/>
          <w:sz w:val="28"/>
          <w:szCs w:val="28"/>
          <w:lang w:val="uk-UA"/>
        </w:rPr>
        <w:t xml:space="preserve">О </w:t>
      </w:r>
      <w:r>
        <w:rPr>
          <w:b/>
          <w:sz w:val="28"/>
          <w:szCs w:val="28"/>
        </w:rPr>
        <w:t xml:space="preserve">Б О Т </w:t>
      </w:r>
      <w:r>
        <w:rPr>
          <w:b/>
          <w:sz w:val="28"/>
          <w:szCs w:val="28"/>
          <w:lang w:val="uk-UA"/>
        </w:rPr>
        <w:t>И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Лисичанської міської ради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uk-UA"/>
        </w:rPr>
        <w:t>18 рік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итання для розгляду 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ленарних засіданнях міської ради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1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029"/>
        <w:gridCol w:w="3870"/>
      </w:tblGrid>
      <w:tr>
        <w:trPr/>
        <w:tc>
          <w:tcPr>
            <w:tcW w:w="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  <w:lang w:val="uk-UA"/>
              </w:rPr>
              <w:t>з</w:t>
            </w:r>
            <w:r>
              <w:rPr>
                <w:b/>
                <w:i/>
                <w:szCs w:val="24"/>
              </w:rPr>
              <w:t>/п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  <w:lang w:val="uk-UA"/>
              </w:rPr>
              <w:t>Назва проекту рішення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 xml:space="preserve">Відповідальні 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  <w:lang w:val="uk-UA"/>
              </w:rPr>
              <w:t>за підготовку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Переліку об’єктів комунальної власності, які підлягають відчуженню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альнєв А.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ечко Т.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власності міської ради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i/>
                <w:i/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дійснення державної регуляторної політики виконавчими органами міської ради у 2017 році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альнєв А.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красов О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Управління економіки міської        ради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віт щодо виконання міського бюджету за 2017 рік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альнєв А.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апегина О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нансове управління міської ради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хід виконання Програми благоустрою та економічного розвитку житлово-комунального господарства м. Лисичанська у 2017 році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Якимчук А.П.</w:t>
              <w:br/>
              <w:t>Сахань В.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Управління зі здійснення політики міської ради в галузі ЖКГ</w:t>
            </w:r>
          </w:p>
        </w:tc>
      </w:tr>
      <w:tr>
        <w:trPr>
          <w:trHeight w:val="978" w:hRule="atLeast"/>
        </w:trPr>
        <w:tc>
          <w:tcPr>
            <w:tcW w:w="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Cs w:val="24"/>
              </w:rPr>
            </w:pPr>
            <w:r>
              <w:rPr>
                <w:szCs w:val="24"/>
                <w:lang w:val="uk-UA"/>
              </w:rPr>
              <w:t>Про затвердження Міської програми природоохоронних заходів на 2018 рік</w:t>
            </w:r>
            <w:r>
              <w:rPr>
                <w:i/>
                <w:szCs w:val="24"/>
                <w:lang w:val="uk-UA"/>
              </w:rPr>
              <w:t>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альнєв А.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красов О.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>Управління економіки міської        ради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хід виконання міської Програми соціального захисту дітей на 2017-2020 роки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аньшин І.І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Логвіненко С.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лужба у справах діт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ської ради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виконання Програми регулювання чисельності безпритульних тварин на території міста Лисичанська на 2017-2020 роки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Якимчук А.П.</w:t>
              <w:br/>
              <w:t>Сахань В.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Управління зі здійснення політики міської ради в галузі ЖКГ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хід виконання у 2017 році міської програми розвитку системи  освіти м. Лисичанська на 2016-2020 роки.</w:t>
            </w:r>
            <w:r>
              <w:rPr>
                <w:color w:val="FF0000"/>
                <w:szCs w:val="24"/>
                <w:lang w:val="uk-UA"/>
              </w:rPr>
              <w:t xml:space="preserve">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аньшин І.І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удоба Т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 міської ради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 виконання Програми економічного і соціального розвитку м. Лисичанська на 2017 рік та про затвердження Програми економічного і соціального розвитку м. Лисичанська на 2018  рік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альнєв А.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Некрасов О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Управління економік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міської ради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Програми сприяння розвитку та підтримки малого і середнього підприємництва в м. Лисичанську на 2018-2020 роки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альнєв А.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красов О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економі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міської ради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регулювання земельних відносин </w:t>
            </w:r>
          </w:p>
          <w:p>
            <w:pPr>
              <w:pStyle w:val="Normal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щомісяця протягом 2018 року)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альнєв А.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ечко Т.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Управління власност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ської ради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Програму розвитку земельних відносин у м. Лисичанську на 2018-2020 роки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альнєв А.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ечко Т.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Управління власност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ської ради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хід виконання міської цільової Програми розвитку міського електротранспорту м. Лисичанська у 2017 році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Якимчук А.П.</w:t>
              <w:br/>
              <w:t>Сахань В.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Управління зі здійснення політики міської ради в галузі ЖКГ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внесення змін до Програми благоустрою та економічного розвитку житлово-комунального господарства               м. Лисичанська на 2018 рік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Якимчук А.П.</w:t>
              <w:br/>
              <w:t>Сахань В.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Управління зі здійснення політики міської ради в галузі ЖК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-107" w:leader="none"/>
          <w:tab w:val="center" w:pos="35" w:leader="none"/>
          <w:tab w:val="left" w:pos="6720" w:leader="none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-107" w:leader="none"/>
          <w:tab w:val="center" w:pos="35" w:leader="none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ind w:left="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03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165"/>
        <w:gridCol w:w="3828"/>
      </w:tblGrid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віт щодо виконання міського бюджету за І квартал 2018  року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апегина О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Фінансове управлінн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міської ради 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підсумки роботи комунальних підприємств та установ м. Лисичанська в опалювальний період 2017-2018 років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Якимчук А.П.</w:t>
              <w:br/>
              <w:t>Сахань В.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Управління зі здійснення політики міської ради в галузі ЖКГ</w:t>
            </w:r>
          </w:p>
        </w:tc>
      </w:tr>
      <w:tr>
        <w:trPr>
          <w:trHeight w:val="1197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хід виконання Програми реалізації державної молодіжної та сімейної політики  на території міста Лисичанськ на 2016-2020 роки.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аньшин І.І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цвєт Н.П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 xml:space="preserve">Відділ у справах сім’ї , молоді та спорту міської ради </w:t>
            </w:r>
          </w:p>
        </w:tc>
      </w:tr>
      <w:tr>
        <w:trPr>
          <w:trHeight w:val="1197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вільнення від сплати за комунальні послуги ТВ Луганської обласної організації УТОГ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аньшин І.І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каченко Л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культури</w:t>
            </w:r>
          </w:p>
        </w:tc>
      </w:tr>
      <w:tr>
        <w:trPr>
          <w:trHeight w:val="1197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внесення змін до Програми благоустрою та економічного розвитку житлово-комунального господарства               м. Лисичанська на 2018 рік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Якимчук А.П.</w:t>
              <w:br/>
              <w:t>Сахань В.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Управління зі здійснення політики міської ради в галузі ЖКГ</w:t>
            </w:r>
          </w:p>
        </w:tc>
      </w:tr>
      <w:tr>
        <w:trPr>
          <w:trHeight w:val="1197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надання коштів на розроблення оновлення містобудівної документації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Якимчук А.П.</w:t>
              <w:br/>
              <w:t>Олейніченко О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архітектури та містобудування.</w:t>
            </w:r>
          </w:p>
        </w:tc>
      </w:tr>
      <w:tr>
        <w:trPr>
          <w:trHeight w:val="1197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виділення коштів на розроблення Детального плану території (в міру необхідності)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Якимчук А.П.</w:t>
              <w:br/>
              <w:t>Олейніченко О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архітектури та містобудуванн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-107" w:leader="none"/>
          <w:tab w:val="center" w:pos="35" w:leader="none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-107" w:leader="none"/>
          <w:tab w:val="center" w:pos="35" w:leader="none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ind w:left="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0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120"/>
        <w:gridCol w:w="3870"/>
      </w:tblGrid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виконання міської програми «Мистецька освіта Луганщини» на 2017-2019 роки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аньшин І.І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каченко Л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культур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функціонування Лисичанської багатопрофільної гімназії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аньшин І.І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удоба Т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 міської рад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віт щодо виконання міського бюджету за І півріччя 2018 року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альнєв А.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апегина О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нансове управління міської рад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внесення змін до Програми благоустрою та економічного розвитку житлово-комунального господарства               м. Лисичанська на 2018 рік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Якимчук А.П.</w:t>
              <w:br/>
              <w:t>Сахань В.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Управління зі здійснення політики міської ради в галузі ЖКГ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порядок демонтажу, обліку і зберігання самовільно встановлених тимчасових споруд для здійснення підприємницької діяльності на території м. Лисичанська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Якимчук А.П.</w:t>
              <w:br/>
              <w:t>Олейніченко О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Управління архітектури та містобудування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Історико-архітектурного опорного плану м. Лисичанська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Якимчук А.П.</w:t>
              <w:br/>
              <w:t>Олейніченко О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Управління архітектури та містобудування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виконання заходів з підготовки об’єктів житлово-комунального господарства, соціальної сфери до роботи в осінньо-зимовий період 2018 – 2019 років у м. Лисичанську.</w:t>
            </w:r>
            <w:r>
              <w:rPr>
                <w:color w:val="FF0000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Якимчук А.П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ахань В.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Управління зі здійснення політики міської ради в галузі ЖКГ</w:t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120"/>
        <w:gridCol w:w="3870"/>
      </w:tblGrid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стан надання акушерсько-гінекологічної допомоги в м. Лисичанську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>Головн</w:t>
            </w:r>
            <w:r>
              <w:rPr>
                <w:szCs w:val="24"/>
                <w:lang w:val="uk-UA"/>
              </w:rPr>
              <w:t>ьо</w:t>
            </w:r>
            <w:r>
              <w:rPr>
                <w:szCs w:val="24"/>
              </w:rPr>
              <w:t>в М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тарченко Г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КУ ТМО м. Лисичансь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хід виконання міської Програми оздоровлення та відпочинку дітей на 2017-2021 роки.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аньшин І.І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цвєт Н.П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Відділ у справах сім’ї , молоді та спорту міської рад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Програми із підготовки та проведення загальноміських заходів на 2019 рік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Щеглаков Е.І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манюк О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Відділ з питань внутрішньої політики, зв’язку з громадськістю та засобами масової інформації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віти депутатів Лисичанської міської ради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Щеглаков Е.І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>Сухаревс</w:t>
            </w:r>
            <w:r>
              <w:rPr>
                <w:szCs w:val="24"/>
                <w:lang w:val="uk-UA"/>
              </w:rPr>
              <w:t>ь</w:t>
            </w:r>
            <w:r>
              <w:rPr>
                <w:szCs w:val="24"/>
              </w:rPr>
              <w:t>ка А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Відділ по роботі з депутатами та виконавчими органами міської ради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</w:t>
            </w:r>
            <w:r>
              <w:rPr>
                <w:szCs w:val="24"/>
              </w:rPr>
              <w:t xml:space="preserve"> Програм</w:t>
            </w:r>
            <w:r>
              <w:rPr>
                <w:szCs w:val="24"/>
                <w:lang w:val="uk-UA"/>
              </w:rPr>
              <w:t>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загальноміських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заходів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 xml:space="preserve">з головами вуличних комітетів та Почесними громадянами м. Лисичанська </w:t>
            </w:r>
            <w:r>
              <w:rPr>
                <w:szCs w:val="24"/>
              </w:rPr>
              <w:t xml:space="preserve">на </w:t>
            </w:r>
            <w:r>
              <w:rPr>
                <w:szCs w:val="24"/>
                <w:lang w:val="uk-UA"/>
              </w:rPr>
              <w:t>2019 рік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Щеглаков Е.І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ухаревська А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по роботі з депутата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та виконавчими органами міської рад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Програми міських заходів по роботі з головами будинкових комітетів м. Лисичанська на 2019 рік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Якимчук А.П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ахань В.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зі здійснення політики міської ради в галузі ЖКГ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міської Програми з підготовки та проведення загальноміських культурно-мистецьких  заходів на 2019 рік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аньшин І.І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каченко Л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культури міської рад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внесення змін до Програми благоустрою та економічного розвитку житлово-комунального господарства               м. Лисичанська на 2018 рік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Якимчук А.П.</w:t>
              <w:br/>
              <w:t>Сахань В.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Управління зі здійснення політики міської ради в галузі ЖКГ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віт щодо виконання міського бюджету за 9 місяців 2018 року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апегина О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Фінансове управлінн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ської рад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Звіт Лисичанського міського голови про діяльність виконавчих органів міської ради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Щеглаков Е.І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альнєв А.Л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аньшин І.І.,</w:t>
              <w:br/>
              <w:t>Головньов М.С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Якимчук А.П.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авченко О.О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szCs w:val="24"/>
                <w:highlight w:val="yellow"/>
                <w:lang w:val="uk-UA"/>
              </w:rPr>
            </w:pPr>
            <w:r>
              <w:rPr>
                <w:szCs w:val="24"/>
                <w:highlight w:val="yellow"/>
                <w:lang w:val="uk-U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Плану діяльності міської ради та її виконавчого комітету з підготовки проектів регуляторних актів на 2019 рік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альнєв А.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красов О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економі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ської рад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Плану зонування території  (зонінг) міста Лисичанська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Якимчук А.П.</w:t>
              <w:br/>
              <w:t>Олейніченко О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Управління архітектур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та містобудування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затвердження Програми благоустрою та економічного розвитку житлово-комунального господарства м. Лисичанська на 2019 рік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Якимчук А.П.</w:t>
              <w:br/>
              <w:t>Сахань В.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Управління зі здійснення політики міської ради в галузі ЖКГ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міський бюджет на  2019 рік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апегина О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Фінансове управлінн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ської рад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план роботи Лисичанської міської ради та її виконавчих органів на 2019 рік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Щеглаков Е.І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>Сухаревс</w:t>
            </w:r>
            <w:r>
              <w:rPr>
                <w:szCs w:val="24"/>
                <w:lang w:val="uk-UA"/>
              </w:rPr>
              <w:t>ь</w:t>
            </w:r>
            <w:r>
              <w:rPr>
                <w:szCs w:val="24"/>
              </w:rPr>
              <w:t>ка А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Відділ по роботі з депутатам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а виконавчими органами міської рад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встановлення батьківської плати в закладах дошкільної освіти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аньшин І.І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удоба Т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 міської рад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4"/>
                <w:lang w:val="uk-UA"/>
              </w:rPr>
              <w:t>Про виконання   протягом 2018 р. міської програми профілактики злочинності на 2018 – 2020 роки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гафонов В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мобілізаційної, режимно-секретної роботи та цивільного захисту міської ради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умови оплати праці першого заступника міського голови, заступників міського голови з питань діяльності виконавчих органів, секретаря міської ради та керуючого справами (секретаря) виконавчого комітету на 2019 рік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Лисицька З.Г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Відділ бухгалтерського обліку та звітності міської рад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умови оплати праці міського голови на 2019 р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Лисицька З.Г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Відділ бухгалтерського обліку та звітності міської ради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структури виконавчих органів міської ради та їх загальної чисельності на 2019 рік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енькарук С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ind w:left="360" w:hanging="0"/>
        <w:jc w:val="center"/>
        <w:rPr/>
      </w:pPr>
      <w:r>
        <w:rPr>
          <w:b/>
          <w:bCs/>
          <w:iCs/>
          <w:sz w:val="28"/>
          <w:szCs w:val="28"/>
        </w:rPr>
        <w:t xml:space="preserve">II. </w:t>
      </w:r>
      <w:r>
        <w:rPr>
          <w:b/>
          <w:sz w:val="28"/>
          <w:szCs w:val="28"/>
          <w:lang w:val="uk-UA"/>
        </w:rPr>
        <w:t>Питання для розгляду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засіданнях виконавчого комітету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915"/>
        <w:gridCol w:w="262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  <w:lang w:val="uk-UA"/>
              </w:rPr>
              <w:t>з</w:t>
            </w:r>
            <w:r>
              <w:rPr>
                <w:b/>
                <w:szCs w:val="24"/>
              </w:rPr>
              <w:t>/п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uk-UA"/>
              </w:rPr>
              <w:t>Назва проекту рішенн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Відповідальні 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uk-UA"/>
              </w:rPr>
              <w:t>за підготовк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uk-UA"/>
              </w:rPr>
              <w:t>СІЧЕН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будівництво та архітектуру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йніченко О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облік та розподіл житлової площі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пелиця Т.Д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Про розгляд матеріалів органу опіки та піклування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огвіненко С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актів комісії з визначення та відшкодування збитків власникам землі і землекористувачам в межах міст Лисичанськ, Новодружеськ, Привілля (в міру необхідності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ечко Т.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рішень комісії з вирішення спірних питань землекористування (в міру необхідності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ечко Т.О.</w:t>
            </w:r>
          </w:p>
        </w:tc>
      </w:tr>
      <w:tr>
        <w:trPr>
          <w:trHeight w:val="3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uk-UA"/>
              </w:rPr>
              <w:t>ЛЮТ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будівництво та архітектуру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йніченко О.А.</w:t>
            </w:r>
          </w:p>
        </w:tc>
      </w:tr>
      <w:tr>
        <w:trPr>
          <w:trHeight w:val="3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облік та розподіл житлової площі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пелиця Т.Д.</w:t>
            </w:r>
          </w:p>
        </w:tc>
      </w:tr>
      <w:tr>
        <w:trPr>
          <w:trHeight w:val="3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Про розгляд матеріалів органу опіки та піклування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огвіненко С.В.</w:t>
            </w:r>
          </w:p>
        </w:tc>
      </w:tr>
      <w:tr>
        <w:trPr>
          <w:trHeight w:val="5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розгляд «Міської програми соціального захисту дітей на 2017-2020 роки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огвіненко С.В.</w:t>
            </w:r>
          </w:p>
        </w:tc>
      </w:tr>
      <w:tr>
        <w:trPr>
          <w:trHeight w:val="3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віт щодо виконання міського бюджету за 2017 рік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апегина О.В.</w:t>
            </w:r>
          </w:p>
        </w:tc>
      </w:tr>
      <w:tr>
        <w:trPr>
          <w:trHeight w:val="3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Про розгляд Програми сприяння розвитку та підтримки малого і середнього підприємництва в м. Лисичанську 2018-2020 рок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красов О.М.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 xml:space="preserve">Про хід виконання у 2017 році міської програми розвитку системи  освіти м. Лисичанська на 2016-2020 роки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удоба Т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00B050"/>
                <w:szCs w:val="24"/>
                <w:lang w:val="uk-UA"/>
              </w:rPr>
            </w:pPr>
            <w:r>
              <w:rPr>
                <w:color w:val="00B050"/>
                <w:szCs w:val="24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B050"/>
                <w:szCs w:val="24"/>
                <w:lang w:val="uk-UA"/>
              </w:rPr>
            </w:pPr>
            <w:r>
              <w:rPr>
                <w:b/>
                <w:bCs/>
                <w:color w:val="00B05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Про хід виконання рішення виконавчого комітету від 16.05.2017р. № 191 «Про стан моніторингу погашення підприємствами, установами та організаціями заборгованості із заробітної плати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здакова О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актів комісії з визначення та відшкодування збитків власникам землі і землекористувачам в межах міст Лисичанськ, Новодружеськ, Привілля (в міру необхідності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ечко Т.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рішень комісії з вирішення спірних питань землекористування (в міру необхідності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ечко Т.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jc w:val="both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/>
                <w:bCs/>
                <w:szCs w:val="24"/>
                <w:lang w:val="uk-UA"/>
              </w:rPr>
              <w:t>БЕРЕЗЕН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будівництво та архітектуру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йніченко О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облік та розподіл житлової площі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пелиця Т.Д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Про розгляд матеріалів органу опіки та піклування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огвіненко С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  <w:lang w:val="uk-UA"/>
              </w:rPr>
              <w:t>Про розгляд та затвердження циклу святкових урочистих заходів, присвячених 73-й річниці Перемоги у Другій світовій війні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Ткаченко Л.В.</w:t>
            </w:r>
          </w:p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2" w:hanging="0"/>
              <w:jc w:val="lef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Щодо відновлення робіт з реконструкції </w:t>
            </w:r>
            <w:r>
              <w:rPr>
                <w:sz w:val="24"/>
                <w:szCs w:val="24"/>
                <w:lang w:val="uk-UA"/>
              </w:rPr>
              <w:t>культурно-оздоровчого</w:t>
            </w:r>
          </w:p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комплексу</w:t>
            </w:r>
            <w:r>
              <w:rPr>
                <w:bCs/>
                <w:szCs w:val="24"/>
                <w:lang w:val="uk-UA"/>
              </w:rPr>
              <w:t xml:space="preserve"> «Стадіон «Шахтар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цвєт Н.П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виконання Програми економічного і соціального розвитку м. Лисичанська на 2017 рік та про розгляд Програми  економічного і соціального розвитку м. Лисичанська на 2018 рік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красов О.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  <w:lang w:val="uk-UA"/>
              </w:rPr>
              <w:t>Про стан здоров</w:t>
            </w:r>
            <w:r>
              <w:rPr>
                <w:bCs/>
                <w:szCs w:val="24"/>
              </w:rPr>
              <w:t>’</w:t>
            </w:r>
            <w:r>
              <w:rPr>
                <w:bCs/>
                <w:szCs w:val="24"/>
                <w:lang w:val="uk-UA"/>
              </w:rPr>
              <w:t>я населення, діяльності та ресурсного забезпечення лікувальних закладів м. Лисичанськ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тарченко Г.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Програму розвитку земельних відносин у м. Лисичанську на 2018-2020 рок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ечко Т.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роботу адміністративної комісії при виконавчому комітеті Лисичанської міської ради за 2017 рік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енькарук С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актів комісії з визначення та відшкодування збитків власникам землі і землекористувачам в межах міст Лисичанськ, Новодружеськ, Привілля (в міру необхідності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ечко Т.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рішень комісії з вирішення спірних питань землекористування (в міру необхідності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ечко Т.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КВІТЕН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будівництво та архітектуру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йніченко О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облік та розподіл житлової площі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пелиця Т.Д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Про розгляд матеріалів органу опіки та піклування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огвіненко С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jc w:val="both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  <w:lang w:val="uk-UA"/>
              </w:rPr>
              <w:t>Про хід виконання Комплексної міської Програми соціального захисту населення міст Лисичанська, Новодружеська, Привілля на 2017-2019 рок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здакова О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jc w:val="both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Щодо організації відпочинку та оздоровлення дітей у літній період 2018 року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цвєт Н.П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jc w:val="both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блеми та перспективи роботи Центру надання адміністративних послуг в м. Лисичанську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итвинюк О.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планування та забезпечення розвитку мережі закладів загальної середньої освіти міст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удоба Т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актів комісії з визначення та відшкодування збитків власникам землі і землекористувачам в межах міст Лисичанськ, Новодружеськ, Привілля (в міру необхідності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ечко Т.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рішень комісії з вирішення спірних питань землекористування (в міру необхідності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ечко Т.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450" w:hanging="0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ТРАВЕН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будівництво та архітектуру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йніченко О.А.</w:t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облік та розподіл житлової площі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пелиця Т.Д.</w:t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Про розгляд матеріалів органу опіки та піклування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огвіненко С.В.</w:t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кріплення територій обслуговування за закладами дошкільної та загальної середньої освіти для обліку дітей дошкільного й шкільного віку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удоба Т.В.</w:t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вшанування обдарованих дітей, лауреатів конкурсів, олімпіад, а також педагогів, що працюють з ним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удоба Т.В.</w:t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віт щодо виконання міського бюджету за І квартал 2018 року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апегина О.В.</w:t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закінчення опалювального сезону 2017-2018 років у м.м. Лисичанськ, Новодружеськ, Привілл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ахань В.Г.</w:t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підсумки роботи комунальних підприємств та установ міста в опалювальний період 2017 – 2018 років та затвердження заходів щодо своєчасної підготовки об’єктів житлово-комунального господарства, соціальної сфери до роботи в осінньо-зимовий період 2018 – 2019 років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ахань В.Г.</w:t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актів комісії з визначення та відшкодування збитків власникам землі і землекористувачам в межах міст Лисичанськ, Новодружеськ, Привілля (в міру необхідності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ечко Т.О.</w:t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рішень комісії з вирішення спірних питань землекористування (в міру необхідності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ечко Т.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uk-UA"/>
              </w:rPr>
              <w:t>ЧЕРВЕН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будівництво та архітектуру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йніченко О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облік та розподіл житлової площі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пелиця Т.Д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Про розгляд матеріалів органу опіки та піклування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огвіненко С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хід реалізації програми житлових субсидій в опалювальний період 2017-2018 років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здакова О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хід виконання Програми реалізації державної  молодіжної та сімейної політики на території міста Лисичанськ на 2016-2020 роки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цвєт Н.П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актів комісії з визначення та відшкодування збитків власникам землі і землекористувачам в межах міст Лисичанськ, Новодружеськ, Привілля (в міру необхідності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ечко Т.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рішень комісії з вирішення спірних питань землекористування (в міру необхідності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ечко Т.О.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jc w:val="both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uk-UA"/>
              </w:rPr>
              <w:t>ЛИПЕН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будівництво та архітектуру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йніченко О.А.</w:t>
            </w:r>
          </w:p>
        </w:tc>
      </w:tr>
      <w:tr>
        <w:trPr>
          <w:trHeight w:val="7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облік та розподіл житлової площі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пелиця Т.Д.</w:t>
            </w:r>
          </w:p>
        </w:tc>
      </w:tr>
      <w:tr>
        <w:trPr>
          <w:trHeight w:val="7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Про розгляд матеріалів органу опіки та піклування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йніченко О.А.</w:t>
            </w:r>
          </w:p>
        </w:tc>
      </w:tr>
      <w:tr>
        <w:trPr>
          <w:trHeight w:val="7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00"/>
                <w:tab w:val="left" w:pos="-65" w:leader="none"/>
              </w:tabs>
              <w:ind w:right="-40" w:hanging="0"/>
              <w:rPr/>
            </w:pPr>
            <w:r>
              <w:rPr>
                <w:sz w:val="24"/>
                <w:szCs w:val="24"/>
                <w:lang w:val="uk-UA"/>
              </w:rPr>
              <w:t>Про хід виконання рішення виконавчого комітету від 16.08.2011р. № 437 «Про забезпечення дотримання житлових прав дітей сиріт, дітей позбавлених батьківського піклування, та осіб з їх числа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пелиця Т.Д.</w:t>
            </w:r>
          </w:p>
        </w:tc>
      </w:tr>
      <w:tr>
        <w:trPr>
          <w:trHeight w:val="7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виконання міської програми «Мистецька освіта Луганщини» на 2017-2019 рок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каченко Л.В.</w:t>
            </w:r>
          </w:p>
        </w:tc>
      </w:tr>
      <w:tr>
        <w:trPr>
          <w:trHeight w:val="7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актів комісії з визначення та відшкодування збитків власникам землі і землекористувачам в межах міст Лисичанськ, Новодружеськ, Привілля (в міру необхідності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ечко Т.О.</w:t>
            </w:r>
          </w:p>
        </w:tc>
      </w:tr>
      <w:tr>
        <w:trPr>
          <w:trHeight w:val="7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рішень комісії з вирішення спірних питань землекористування (в міру необхідності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ечко Т.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uk-UA"/>
              </w:rPr>
              <w:t>СЕРПЕН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будівництво та архітектуру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йніченко О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облік та розподіл житлової площі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пелиця Т.Д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Про розгляд матеріалів органу опіки та піклування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огвіненко С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організацію харчування у закладах загальної середньої освіт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удоба Т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віт щодо виконання міського бюджету за І півріччя 2018 року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апегина О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Порядку присвоєння адрес об’єктам нерухомості, розташованим на території міста Лисичанськ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йніченко О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актів комісії з визначення та відшкодування збитків власникам землі і землекористувачам в межах міст Лисичанськ, Новодружеськ, Привілля (в міру необхідності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ечко Т.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рішень комісії з вирішення спірних питань землекористування (в міру необхідності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ечко Т.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jc w:val="both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00"/>
                <w:tab w:val="left" w:pos="-65" w:leader="none"/>
              </w:tabs>
              <w:snapToGrid w:val="false"/>
              <w:ind w:right="-4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TextBody"/>
              <w:tabs>
                <w:tab w:val="clear" w:pos="600"/>
                <w:tab w:val="left" w:pos="-65" w:leader="none"/>
              </w:tabs>
              <w:ind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будівництво та архітектуру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йніченко О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облік та розподіл житлової площі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пелиця Т.Д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Про розгляд матеріалів органу опіки та піклування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огвіненко С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стан роботи з надання пільговій категорії населення передбачених законодавством пільг та компенсаці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здакова О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 xml:space="preserve">Про виконання заходів з підготовки об’єктів житлово-комунального господарства, соціальної сфери до роботи в осінньо – зимовий період 2018 – 2019 років у м. Лисичанську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ахань В.Г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хід виконання рішення від 20.06.2017 р. № 282 «Про стан архівної справи в установах, організаціях та на підприємствах  м. Лисичанська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айдук О.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Програму  із підготовки та проведення загальноміських заходів на 2019 рік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манюк О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" w:hanging="0"/>
              <w:rPr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</w:t>
            </w:r>
            <w:r>
              <w:rPr>
                <w:sz w:val="24"/>
                <w:szCs w:val="24"/>
              </w:rPr>
              <w:t xml:space="preserve"> Програм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гальномісь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ході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з головами вуличних комітетів та Почесними громадянами м. Лисичанська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  <w:lang w:val="uk-UA"/>
              </w:rPr>
              <w:t>2019 рік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ухаревська А.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актів комісії з визначення та відшкодування збитків власникам землі і землекористувачам в межах міст Лисичанськ, Новодружеськ, Привілля (в міру необхідності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ечко Т.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рішень комісії з вирішення спірних питань землекористування (в міру необхідності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ечко Т.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ЖОВТЕН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будівництво та архітектуру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йніченко О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облік та розподіл житлової площі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пелиця Т.Д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Про розгляд матеріалів органу опіки та піклування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огвіненко С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стан роботи з надання соціальних послуг Лисичанським територіальним центром соціального обслуговування (надання соціальних послуг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здакова О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</w:rPr>
              <w:t xml:space="preserve">Про </w:t>
            </w:r>
            <w:r>
              <w:rPr>
                <w:szCs w:val="24"/>
                <w:lang w:val="uk-UA"/>
              </w:rPr>
              <w:t>початок опалювального сезону 2018-2019 років у м.м. Лисичанськ, Новодружеськ, Привілля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ахань В.Г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 xml:space="preserve">Про виконання трудовим архівом самоврядних повноважень виконавчих органів місцевих рад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оловей І.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хід виконання міської Програми оздоровлення та відпочинку дітей на 2017-2021 роки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цвєт Н.П.</w:t>
            </w:r>
          </w:p>
        </w:tc>
      </w:tr>
      <w:tr>
        <w:trPr>
          <w:trHeight w:val="3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актів комісії з визначення та відшкодування збитків власникам землі і землекористувачам в межах міст Лисичанськ, Новодружеськ, Привілля (в міру необхідності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ечко Т.О.</w:t>
            </w:r>
          </w:p>
        </w:tc>
      </w:tr>
      <w:tr>
        <w:trPr>
          <w:trHeight w:val="3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рішень комісії з вирішення спірних питань землекористування (в міру необхідності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ечко Т.О.</w:t>
            </w:r>
          </w:p>
        </w:tc>
      </w:tr>
      <w:tr>
        <w:trPr>
          <w:trHeight w:val="3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uk-UA"/>
              </w:rPr>
              <w:t>ЛИСТОПА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будівництво та архітектуру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йніченко О.А.</w:t>
            </w:r>
          </w:p>
        </w:tc>
      </w:tr>
      <w:tr>
        <w:trPr>
          <w:trHeight w:val="3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облік та розподіл житлової площі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пелиця Т.Д.</w:t>
            </w:r>
          </w:p>
        </w:tc>
      </w:tr>
      <w:tr>
        <w:trPr>
          <w:trHeight w:val="3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Про розгляд матеріалів органу опіки та піклування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огвіненко С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хід виконання рішення виконавчого комітету від 04.11.2014р. №337 «Щодо стану справ на споживчому ринку міста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красов О.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віт щодо виконання міського бюджету за 9 місяців 2018 року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апегина О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актів комісії з визначення та відшкодування збитків власникам землі і землекористувачам в межах міст Лисичанськ, Новодружеськ, Привілля (в міру необхідності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ечко Т.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рішень комісії з вирішення спірних питань землекористування (в міру необхідності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ечко Т.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uk-UA"/>
              </w:rPr>
              <w:t>ГРУДЕН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будівництво та архітектуру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йніченко О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облік та розподіл житлової площі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пелиця Т.Д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Про розгляд матеріалів органу опіки та піклування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огвіненко С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4"/>
                <w:lang w:val="uk-UA"/>
              </w:rPr>
              <w:t>Про хід виконання  міської програми профілактики злочинності на 2018 – 2020 рок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гафонов В.А.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стан роботи з призначення та виплати всіх видів соціальної допомог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здакова О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Програму благоустрою та економічного розвитку житлово-комунального господарства м. Лисичанська на 2019 рік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ахань В.Г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організацію харчування у закладах загальної середньої освіти.</w:t>
            </w:r>
            <w:r>
              <w:rPr>
                <w:color w:val="00B050"/>
                <w:szCs w:val="24"/>
                <w:lang w:val="uk-UA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удоба Т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міський бюджет на 2019 рік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апегина О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актів комісії з визначення та відшкодування збитків власникам землі і землекористувачам в межах міст Лисичанськ, Новодружеськ, Привілля (в міру необхідності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ечко Т.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рішень комісії з вирішення спірних питань землекористування (в міру необхідності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ечко Т.О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ab/>
        <w:t>Е.І. Щегла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firstLine="7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134" w:right="851" w:gutter="0" w:header="0" w:top="900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 CYR" w:hAnsi="Times New Roman CYR" w:cs="Times New Roman CYR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961" w:leader="none"/>
        <w:tab w:val="left" w:pos="5745" w:leader="none"/>
      </w:tabs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decimal" w:pos="283" w:leader="none"/>
        <w:tab w:val="decimal" w:pos="5244" w:leader="none"/>
        <w:tab w:val="left" w:pos="6378" w:leader="none"/>
        <w:tab w:val="decimal" w:pos="8221" w:leader="none"/>
      </w:tabs>
      <w:spacing w:lineRule="atLeast" w:line="240"/>
      <w:outlineLvl w:val="3"/>
    </w:pPr>
    <w:rPr>
      <w:rFonts w:ascii="Times New Roman CYR" w:hAnsi="Times New Roman CYR" w:cs="Times New Roman CYR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CYR" w:hAnsi="Times New Roman CYR" w:cs="Times New Roman CYR"/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b/>
      <w:bCs/>
      <w:lang w:val="uk-UA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i w:val="false"/>
      <w:sz w:val="26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i w:val="false"/>
      <w:sz w:val="26"/>
    </w:rPr>
  </w:style>
  <w:style w:type="character" w:styleId="WW8Num22z0">
    <w:name w:val="WW8Num22z0"/>
    <w:qFormat/>
    <w:rPr>
      <w:i w:val="false"/>
      <w:sz w:val="26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2z0">
    <w:name w:val="WW8Num32z0"/>
    <w:qFormat/>
    <w:rPr>
      <w:i w:val="false"/>
      <w:sz w:val="26"/>
    </w:rPr>
  </w:style>
  <w:style w:type="character" w:styleId="WW8Num34z0">
    <w:name w:val="WW8Num34z0"/>
    <w:qFormat/>
    <w:rPr>
      <w:i w:val="false"/>
      <w:sz w:val="26"/>
    </w:rPr>
  </w:style>
  <w:style w:type="character" w:styleId="WW8NumSt17z0">
    <w:name w:val="WW8NumSt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rFonts w:ascii="Times New Roman CYR" w:hAnsi="Times New Roman CYR" w:cs="Times New Roman CYR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</w:tabs>
      <w:ind w:right="5002" w:hanging="0"/>
      <w:jc w:val="both"/>
    </w:pPr>
    <w:rPr>
      <w:rFonts w:ascii="Times New Roman CYR" w:hAnsi="Times New Roman CYR" w:cs="Times New Roman CYR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ind w:right="2976" w:hanging="0"/>
      <w:jc w:val="both"/>
    </w:pPr>
    <w:rPr>
      <w:rFonts w:ascii="Times New Roman CYR" w:hAnsi="Times New Roman CYR" w:cs="Times New Roman CYR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decimal" w:pos="567" w:leader="none"/>
        <w:tab w:val="decimal" w:pos="3685" w:leader="none"/>
        <w:tab w:val="decimal" w:pos="4819" w:leader="none"/>
        <w:tab w:val="decimal" w:pos="6874" w:leader="none"/>
      </w:tabs>
      <w:spacing w:lineRule="atLeast" w:line="360"/>
      <w:jc w:val="both"/>
    </w:pPr>
    <w:rPr>
      <w:rFonts w:ascii="Times New Roman CYR" w:hAnsi="Times New Roman CYR" w:cs="Times New Roman CYR"/>
      <w:sz w:val="26"/>
    </w:rPr>
  </w:style>
  <w:style w:type="paragraph" w:styleId="WWBodyText21">
    <w:name w:val="WW-Body Text 21"/>
    <w:basedOn w:val="Normal"/>
    <w:qFormat/>
    <w:pPr>
      <w:ind w:left="567" w:hanging="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overflowPunct w:val="true"/>
      <w:autoSpaceDE w:val="true"/>
      <w:ind w:firstLine="702"/>
      <w:textAlignment w:val="auto"/>
    </w:pPr>
    <w:rPr>
      <w:szCs w:val="24"/>
    </w:rPr>
  </w:style>
  <w:style w:type="paragraph" w:styleId="Style10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ind w:left="480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23:00Z</dcterms:created>
  <dc:creator>Сухаревская А.М.</dc:creator>
  <dc:description>xTranslated By Plaj</dc:description>
  <cp:keywords/>
  <dc:language>en-US</dc:language>
  <cp:lastModifiedBy>Компик</cp:lastModifiedBy>
  <cp:lastPrinted>2015-12-29T11:04:00Z</cp:lastPrinted>
  <dcterms:modified xsi:type="dcterms:W3CDTF">2017-12-26T12:30:00Z</dcterms:modified>
  <cp:revision>212</cp:revision>
  <dc:subject/>
  <dc:title> </dc:title>
</cp:coreProperties>
</file>