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ТОКОЛ № 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пільного засідання постійних комісій Лисичанської міської ради 7-го скликанн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Дата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 27 грудня 2017 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засідання:</w:t>
      </w:r>
      <w:r>
        <w:rPr>
          <w:rFonts w:cs="Arial" w:ascii="Arial" w:hAnsi="Arial"/>
          <w:sz w:val="20"/>
          <w:szCs w:val="20"/>
          <w:lang w:val="uk-UA"/>
        </w:rPr>
        <w:t xml:space="preserve"> малий зал засідань Лисичанської міської ради за адресою: м. Лисичанськ, вул. ім. М. Грушевського, б.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исутні на засіданні  депутати Лисичанської міської ради 7-го скликан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Комісія з питань бюджету, фінансів та економіч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атушна Олена Сергії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Карауланов Дмитро Борисович, секретар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Яїцький Сергій Миколай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Худоба Тетяна Валерії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Старченко Григорій Михай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рженко Тетяна Василівна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урінна Юлія Леоніді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Романов Олег Іван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8 (ві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оціально-гуманітарного розвитк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ховцов Андрій Станіславович, член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- Суржан Тетяна Олександрівна, член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шебіцина Юлія Михайлівна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ложенцев Юрій Павл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лубцова Світлана Анатоліївна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евченко Микита Андрій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Шкарупа Ольга Сергіївна, секретар коміс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Юсакова Ольга Петрівна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ирилов Павло Василь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орисович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пилов Серг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- Полупанов Іван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секретар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ідсутні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опенко Владислав Іван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овтун Олексій Іванович, член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7 (сім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Панаіт Андрій Вікторович, голова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Горобець Сергій Юхимович, заступник голови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Деменковець Віталій Матвійович, секретар комісії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Лисенко Євген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Куликовський Віталій Володимирович, член комісії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Михайлов Дмитро Володимир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Бадаєв Геннадій Миколайович, член комісії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- Шведов Віталій Миколайович, член коміс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Присутні 6 (шість) членів комісії із затвердженого складу комісії, засідання комісії є правомочним для прийняття  рішень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Запрошені на засідання коміс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начальник фінансового управління міської ради Сапегина О.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РЯДОК ДЕН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Розгляд проекту рішення № 1 порядку денного 41-ї (позачергової) сесії Лисичанської міської ради             7-го скликання «Про міський бюджет на 2018 рі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СЛУХАЛИ: з першого процедурного питання</w:t>
      </w:r>
      <w:r>
        <w:rPr>
          <w:rFonts w:cs="Arial" w:ascii="Arial" w:hAnsi="Arial"/>
          <w:sz w:val="20"/>
          <w:szCs w:val="20"/>
          <w:lang w:val="uk-UA"/>
        </w:rPr>
        <w:t xml:space="preserve"> голову комісії з питань бюджету, фінансів та економічного розвитку Ратушну О.С., яка запропонувала затвердити порядок денний спільного засідання комісій, та поставила питання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Ажипа Андрій Юр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8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ригор’єва Ала Іван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Зайцев Яків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вітка Олександр Є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«ТАК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7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4. Комісія з питань розвитку міста в галузі житлово-комунального господарства, власності та земельних відноси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268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равченко Сергій Григ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ВИРІШИ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1. Затвердити порядок денний спільного засідання комісій Лисичанської міської ради 7–го скликання, винесених на розгляд 41-ї (позачергової) сесії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1. СЛУХАЛИ: з першого питання порядку денного: </w:t>
      </w:r>
      <w:r>
        <w:rPr>
          <w:rFonts w:cs="Arial" w:ascii="Arial" w:hAnsi="Arial"/>
          <w:sz w:val="20"/>
          <w:szCs w:val="20"/>
          <w:lang w:val="uk-UA"/>
        </w:rPr>
        <w:t xml:space="preserve">начальника фінансового управління міської ради Сапегину О.В., яка доповіла присутнім проект рішення № 1 «Про міський бюджет на 2018 рік», та відповіла на поставлені депутатами питання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запропонувала внести зміни до запропонованого проекту рішення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Видатки на оплату праці з нарахуваннями по органам місцевого самоврядування по </w:t>
      </w:r>
      <w:r>
        <w:rPr>
          <w:rFonts w:cs="Arial" w:ascii="Arial" w:hAnsi="Arial"/>
          <w:sz w:val="20"/>
          <w:szCs w:val="20"/>
        </w:rPr>
        <w:t xml:space="preserve">коду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ПКВКМБ/ТКВКБМС2 0160, коду ФКВКБЗ 0111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uk-UA"/>
        </w:rPr>
        <w:t xml:space="preserve"> на загальну суму 48 743, 6 тис. грн. визначити в межах 2017 року у загальній </w:t>
      </w:r>
      <w:r>
        <w:rPr>
          <w:rFonts w:cs="Arial" w:ascii="Arial" w:hAnsi="Arial"/>
          <w:bCs/>
          <w:sz w:val="20"/>
          <w:szCs w:val="20"/>
          <w:shd w:fill="FFFFFF" w:val="clear"/>
          <w:lang w:val="uk-UA"/>
        </w:rPr>
        <w:t xml:space="preserve">сумі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uk-UA"/>
        </w:rPr>
        <w:t>42 438, 5 тис. грн.</w:t>
      </w:r>
      <w:r>
        <w:rPr>
          <w:rFonts w:cs="Arial" w:ascii="Arial" w:hAnsi="Arial"/>
          <w:bCs/>
          <w:sz w:val="20"/>
          <w:szCs w:val="20"/>
          <w:shd w:fill="FFFFFF" w:val="clear"/>
          <w:lang w:val="uk-UA"/>
        </w:rPr>
        <w:t>, а саме по головним розпорядникам коштів наступним чин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Лисичанська міська рада Луганської області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5 930, 5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відділ освіти Лисичанської міської ради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 067, 0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відділ культури Лисичанської міської ради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735, 9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орган з питань житлово-комунального господарства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3 517, 2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управління капітального будівництва Лисичанської міської ради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 616, 1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орган з питань управління комунальним майном, керівництво і управління у відповідній сфері у містах (місті Києві), селищах, селах, об`єднаних територіальних громадах  -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3 309, 4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фінансове управління Лисичанської міської ради, керівництво і управління у відповідній сфері у містах (місті Києві), селищах, селах, об`єднаних територіальних громадах  -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2 912, 8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Управління праці та соціального захисту населення Лисичанської міської ради, керівництво і управління у відповідній сфері у містах (місті Києві), селищах, селах, об`єднаних територіальних громадах  -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3 349, 6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2. Видатки на 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компенсаційні виплати за пільговий проїзд окремих категорій громадян на залізничному транспорті </w:t>
      </w:r>
      <w:r>
        <w:rPr>
          <w:rFonts w:cs="Arial" w:ascii="Arial" w:hAnsi="Arial"/>
          <w:sz w:val="20"/>
          <w:szCs w:val="20"/>
          <w:lang w:val="uk-UA"/>
        </w:rPr>
        <w:t xml:space="preserve">по коду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uk-UA"/>
        </w:rPr>
        <w:t xml:space="preserve">ПКВКМБ/ТКВКБМС2 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>3035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uk-UA"/>
        </w:rPr>
        <w:t xml:space="preserve">, коду ФКВКБЗ 1070 визначити у розмірі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uk-UA"/>
        </w:rPr>
        <w:t>150,0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Передбачити у проекті додаткові видатки на здійснення фінансування заробітної плати з нарахуваннями для виплати надбавки за престижність праці педагогічним працівникам шкіл у розмірі 20 % за КПК1020 КЕКВ 21112120 на суму </w:t>
      </w:r>
      <w:r>
        <w:rPr>
          <w:rFonts w:cs="Arial" w:ascii="Arial" w:hAnsi="Arial"/>
          <w:b/>
          <w:sz w:val="20"/>
          <w:szCs w:val="20"/>
          <w:lang w:val="uk-UA"/>
        </w:rPr>
        <w:t>3 500,0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4. Передбачити у проекті додаткові видатки на покриття потреби фонду заробітної плати із нарахуваннями для медичних працівників у обсязі </w:t>
      </w:r>
      <w:r>
        <w:rPr>
          <w:rFonts w:cs="Arial" w:ascii="Arial" w:hAnsi="Arial"/>
          <w:b/>
          <w:sz w:val="20"/>
          <w:szCs w:val="20"/>
          <w:lang w:val="uk-UA"/>
        </w:rPr>
        <w:t>4 100,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Спільне засідання комісій залишили  депутат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Ажипа Андрій Юрійович, член комісії з питань бюджету, фінансів та економічного розвит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- Григор’єва Ала Іванівна, член комісія з питань соціально-гуманітарного розвит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Зайцев Яків Володимирович, член комісії питань регламенту, депутатської діяльності, гласності та закон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вітка Олександр Єгорович, член комісії питань регламенту, депутатської діяльності, гласності та закон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Кравченко Сергій Григорович, член комісії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Засідання всіх комісій є правомочним для прийняття  ріш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Голова комісії з питань бюджету, фінансів та економічного розвитку Ратушна О.С. запропонувала проект рішення № 1 «Про міський бюджет на 2018 рік» рекомендувати на розгляд сесії міської ради  із вищенаведеними поправками, та поставила пропозицію на гол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ГОЛОСУВА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Комісія з питань бюджету, фінансів та економічного розвитку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97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Ратушна Олена Серг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арауланов Дмитро Борис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Яїцький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Худоба Тетяна Валер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тарченко Григорій Михай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рженко Тетяна Васи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УТРИМАЛАС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рінна Юлія Леонід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6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1 особ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2. Комісія з питань с</w:t>
      </w:r>
      <w:r>
        <w:rPr/>
        <w:t xml:space="preserve">оціально-гуманітарного розвитку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Шеховцов Андрій Станіслав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Суржан Тетяна Олександ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шебіцина Юлія Михайл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оженцев Юрій Павл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лубцова Світлана Анатолії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. Комісія з питань регламенту, депутатської діяльності, гласності та законності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268"/>
        <w:gridCol w:w="255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Юсакова Ольга Петрі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ирилов Павло Василь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Борисович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опилов Сергій Микола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олупанов Іван І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не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 xml:space="preserve">4. Комісія з питань розвитку міста в галузі житлово-комунального господарства, </w:t>
      </w:r>
      <w:r>
        <w:rPr/>
        <w:t>власності та земельних відноси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268"/>
        <w:gridCol w:w="255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анаіт Андрій Вікто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Горобець Сергій Юхим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Деменковець Віталій Матвій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Лисенко Євген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Куликовський Віталій Володимир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«ТА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Рішення прийняте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ТАК» - 5 осі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«ПРОТИ» - 0 осіб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«УТРИМАВСЯ» - 0 осі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b/>
          <w:b/>
          <w:bCs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bCs/>
          <w:sz w:val="20"/>
          <w:szCs w:val="20"/>
          <w:lang w:val="uk-UA" w:eastAsia="ru-RU"/>
        </w:rPr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0"/>
          <w:szCs w:val="20"/>
          <w:shd w:fill="FFFFFF" w:val="clear"/>
          <w:lang w:val="uk-UA"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Cs/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ВИРІШИЛИ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оект рішення № 1 «Про міський бюджет на 2018 рік» рекомендувати на розгляд сесії міської ради  з поправка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1. Видатки на оплату праці з нарахуваннями по органам місцевого самоврядування по </w:t>
      </w:r>
      <w:r>
        <w:rPr>
          <w:rFonts w:cs="Arial" w:ascii="Arial" w:hAnsi="Arial"/>
          <w:sz w:val="20"/>
          <w:szCs w:val="20"/>
        </w:rPr>
        <w:t xml:space="preserve">коду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ПКВКМБ/ТКВКБМС2 0160, коду ФКВКБЗ 0111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uk-UA"/>
        </w:rPr>
        <w:t xml:space="preserve"> на загальну суму 48 743, 6 тис. грн. визначити в межах 2017 року у загальній </w:t>
      </w:r>
      <w:r>
        <w:rPr>
          <w:rFonts w:cs="Arial" w:ascii="Arial" w:hAnsi="Arial"/>
          <w:bCs/>
          <w:sz w:val="20"/>
          <w:szCs w:val="20"/>
          <w:shd w:fill="FFFFFF" w:val="clear"/>
          <w:lang w:val="uk-UA"/>
        </w:rPr>
        <w:t xml:space="preserve">сумі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uk-UA"/>
        </w:rPr>
        <w:t>42 438, 5 тис. грн.</w:t>
      </w:r>
      <w:r>
        <w:rPr>
          <w:rFonts w:cs="Arial" w:ascii="Arial" w:hAnsi="Arial"/>
          <w:bCs/>
          <w:sz w:val="20"/>
          <w:szCs w:val="20"/>
          <w:shd w:fill="FFFFFF" w:val="clear"/>
          <w:lang w:val="uk-UA"/>
        </w:rPr>
        <w:t xml:space="preserve">, а саме по головним розпорядникам коштів наступним чин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Лисичанська міська рада Луганської області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5 930, 5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відділ освіти Лисичанської міської ради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 067, 0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відділ культури Лисичанської міської ради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735, 9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орган з питань житлово-комунального господарства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3 517, 2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управління капітального будівництва Лисичанської міської ради, керівництво і управління у відповідній сфері у містах (місті Києві), селищах, селах, об`єднаних територіальних громадах –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 616, 1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орган з питань управління комунальним майном, керівництво і управління у відповідній сфері у містах (місті Києві), селищах, селах, об`єднаних територіальних громадах  -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3 309, 4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фінансове управління Лисичанської міської ради, керівництво і управління у відповідній сфері у містах (місті Києві), селищах, селах, об`єднаних територіальних громадах  -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2 912, 8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- управління праці та соціального захисту населення Лисичанської міської ради, керівництво і управління у відповідній сфері у містах (місті Києві), селищах, селах, об`єднаних територіальних громадах  - </w:t>
      </w:r>
      <w:r>
        <w:rPr>
          <w:rFonts w:eastAsia="Times New Roman" w:cs="Arial CYR" w:ascii="Arial CYR" w:hAnsi="Arial CYR"/>
          <w:b/>
          <w:bCs/>
          <w:sz w:val="20"/>
          <w:szCs w:val="20"/>
          <w:lang w:val="uk-UA" w:eastAsia="ru-RU"/>
        </w:rPr>
        <w:t>13 349, 6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 CYR" w:ascii="Arial CYR" w:hAnsi="Arial CYR"/>
          <w:bCs/>
          <w:sz w:val="20"/>
          <w:szCs w:val="20"/>
          <w:lang w:val="uk-UA" w:eastAsia="ru-RU"/>
        </w:rPr>
        <w:t xml:space="preserve">2. Видатки на 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компенсаційні виплати за пільговий проїзд окремих категорій громадян на залізничному транспорті </w:t>
      </w:r>
      <w:r>
        <w:rPr>
          <w:rFonts w:cs="Arial" w:ascii="Arial" w:hAnsi="Arial"/>
          <w:sz w:val="20"/>
          <w:szCs w:val="20"/>
          <w:lang w:val="uk-UA"/>
        </w:rPr>
        <w:t xml:space="preserve">по коду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uk-UA"/>
        </w:rPr>
        <w:t xml:space="preserve">ПКВКМБ/ТКВКБМС2 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>3035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val="uk-UA"/>
        </w:rPr>
        <w:t xml:space="preserve">, коду ФКВКБЗ 1070 визначити у розмірі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uk-UA"/>
        </w:rPr>
        <w:t>150,0 тис. гр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3. Передбачити у проекті додаткові видатки на здійснення фінансування заробітної плати з нарахуваннями для виплати надбавки за престижність праці педагогічним працівникам шкіл у розмірі 20 % за КПК1020 КЕКВ 21112120 на суму </w:t>
      </w:r>
      <w:r>
        <w:rPr>
          <w:rFonts w:cs="Arial" w:ascii="Arial" w:hAnsi="Arial"/>
          <w:b/>
          <w:sz w:val="20"/>
          <w:szCs w:val="20"/>
          <w:lang w:val="uk-UA"/>
        </w:rPr>
        <w:t>3 500,0 тис. грн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4. Передбачити у проекті додаткові видатки на покриття потреби фонду заробітної плати із нарахуваннями для медичних працівників у обсязі </w:t>
      </w:r>
      <w:r>
        <w:rPr>
          <w:rFonts w:cs="Arial" w:ascii="Arial" w:hAnsi="Arial"/>
          <w:b/>
          <w:sz w:val="20"/>
          <w:szCs w:val="20"/>
          <w:lang w:val="uk-UA"/>
        </w:rPr>
        <w:t>4 100, тис. грн.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ідписи голів комісій (заступників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О.С. Рат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А.С. Шеховцов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_____________________       А.В. Панаіт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____________________       О.П. Юсаков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(2)"/>
    <w:qFormat/>
    <w:rPr>
      <w:b/>
      <w:bCs/>
      <w:color w:val="000000"/>
      <w:spacing w:val="12"/>
      <w:w w:val="100"/>
      <w:position w:val="0"/>
      <w:sz w:val="23"/>
      <w:sz w:val="23"/>
      <w:szCs w:val="23"/>
      <w:vertAlign w:val="baseline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6:00Z</dcterms:created>
  <dc:creator>userPC</dc:creator>
  <dc:description/>
  <cp:keywords/>
  <dc:language>en-US</dc:language>
  <cp:lastModifiedBy>Пользователь</cp:lastModifiedBy>
  <cp:lastPrinted>2017-12-28T12:26:00Z</cp:lastPrinted>
  <dcterms:modified xsi:type="dcterms:W3CDTF">2017-12-29T11:20:00Z</dcterms:modified>
  <cp:revision>353</cp:revision>
  <dc:subject/>
  <dc:title/>
</cp:coreProperties>
</file>