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и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7-28 грудня  2017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бухгалтерського обліку і звітності, головний бухгалтер Лисицька З.Г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8 порядку денного 41-ї (позачергової) сесії Лисичанської міської ради «Про умови оплати праці міського голови»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1-ї (поза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1-ї (поза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бухгалтерського обліку і звітності, головного бухгалтера Лисицьку З.Г., яка доповіла присутнім проект рішення № 18 «Про умови оплати праці міського голови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оголосила перерву в засіданні комісії 27.12.2017 р., та призначила продовження засідання на 28.12.2017 р. о 13.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ідання продовжене 28.12.2017 р. о 13.3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внести до запропонованого проекту рішення у наступні попр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ind w:firstLine="539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. Визначити умови оплати праці міського голови на 2018 рік у межах затвердженого фонду оплати праці: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% посадового окладу з урахуванням надбавок за ранг та вислугу років;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встановити надбавку за роботу в умовах режимних обмежень у розмірі 10% посадового окладу;</w:t>
      </w:r>
    </w:p>
    <w:p>
      <w:pPr>
        <w:pStyle w:val="TextBody"/>
        <w:ind w:firstLine="539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преміювання здійснювати щомісячно у відповідності до окремого рішення Лисичанської міської ради в розмірі не більше 100% посадового окладу;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надавати матеріальну допомогу на оздоровлення при наданні щорічної відпустки та матеріальну допомогу для вирішення соціально-побутових питань у розмірі посадового окладу.</w:t>
      </w:r>
    </w:p>
    <w:p>
      <w:pPr>
        <w:pStyle w:val="TextBody"/>
        <w:ind w:firstLine="54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із запропонованими поправками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оект рішення № 18 «Про умови оплати праці міського голови»» рекомендувати на розгляд сесії міської ради  з поправками: </w:t>
      </w:r>
    </w:p>
    <w:p>
      <w:pPr>
        <w:pStyle w:val="TextBody"/>
        <w:ind w:firstLine="53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Визначити умови оплати праці міського голови на 2018 рік у межах затвердженого фонду оплати праці: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% посадового окладу з урахуванням надбавок за ранг та вислугу років;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встановити надбавку за роботу в умовах режимних обмежень у розмірі 10% посадового окладу;</w:t>
      </w:r>
    </w:p>
    <w:p>
      <w:pPr>
        <w:pStyle w:val="TextBody"/>
        <w:ind w:firstLine="539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преміювання здійснювати щомісячно у відповідності до окремого рішення Лисичанської міської ради в розмірі не більше 100% посадового окладу;</w:t>
      </w:r>
    </w:p>
    <w:p>
      <w:pPr>
        <w:pStyle w:val="TextBody"/>
        <w:ind w:firstLine="539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надавати матеріальну допомогу на оздоровлення при наданні щорічної відпустки та матеріальну допомогу для вирішення соціально-побутових питань у розмірі посадового о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7-12-29T11:22:00Z</dcterms:modified>
  <cp:revision>222</cp:revision>
  <dc:subject/>
  <dc:title/>
</cp:coreProperties>
</file>