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ОТОКОЛ №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3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>засідання постійної комісії Лисичанської міської ради Луган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з питань регламенту, депутатської діяльності, гласності та законності</w:t>
      </w:r>
      <w:r>
        <w:rPr>
          <w:rFonts w:cs="Times New Roman" w:ascii="Times New Roman" w:hAnsi="Times New Roman"/>
          <w:b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Дата проведення засідання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26 грудня 2017 рок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Місце проведення засідання: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велика зала Лисичанської міської ради Луганської області за адресою: м. Лисичанськ, вул. </w:t>
      </w:r>
      <w:r>
        <w:rPr>
          <w:rFonts w:cs="Times New Roman" w:ascii="Times New Roman" w:hAnsi="Times New Roman"/>
          <w:sz w:val="20"/>
          <w:szCs w:val="20"/>
        </w:rPr>
        <w:t xml:space="preserve">Грушевського, б. 7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сутні </w:t>
      </w:r>
      <w:r>
        <w:rPr>
          <w:rFonts w:cs="Times New Roman" w:ascii="Times New Roman" w:hAnsi="Times New Roman"/>
          <w:sz w:val="20"/>
          <w:szCs w:val="20"/>
        </w:rPr>
        <w:t>на засіданні  депутати Лисичанської міської ради 7-го скликанн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1.Юсакова Ольга Петрівна – голова комісії</w:t>
      </w:r>
    </w:p>
    <w:p>
      <w:pPr>
        <w:pStyle w:val="Normal"/>
        <w:tabs>
          <w:tab w:val="clear" w:pos="708"/>
          <w:tab w:val="left" w:pos="1728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Кирилов Павло Васильович – заступник голови комісії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олупанов Іван Іванович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4</w:t>
      </w:r>
      <w:r>
        <w:rPr>
          <w:rFonts w:cs="Times New Roman" w:ascii="Times New Roman" w:hAnsi="Times New Roman"/>
          <w:sz w:val="20"/>
          <w:szCs w:val="20"/>
        </w:rPr>
        <w:t>. Борисович Іван Іванович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728" w:leader="none"/>
        </w:tabs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5. Копилов Сергій Миколайович  </w:t>
      </w:r>
    </w:p>
    <w:p>
      <w:pPr>
        <w:pStyle w:val="Normal"/>
        <w:tabs>
          <w:tab w:val="clear" w:pos="708"/>
          <w:tab w:val="left" w:pos="1728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ідсутні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1. Ковтун Олексій Іванович</w:t>
      </w:r>
    </w:p>
    <w:p>
      <w:pPr>
        <w:pStyle w:val="Normal"/>
        <w:tabs>
          <w:tab w:val="clear" w:pos="708"/>
          <w:tab w:val="left" w:pos="1728" w:leader="none"/>
        </w:tabs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2. Попенко Владислав Іванович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3. Квітка Олександр Єгорович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728" w:leader="none"/>
        </w:tabs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4. Зайцев Яків Володимирович - секретар комісії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исутні  5 (п’ять) із 9 (дев’яти) членів комісії, засідання комісії є повноважним для прийняття  рішень.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рисутні на засіданні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авченко О.О. – керуючий справами Лисичанської міської рад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ПОРЯДОК ДЕННИЙ:</w:t>
      </w:r>
    </w:p>
    <w:p>
      <w:pPr>
        <w:pStyle w:val="ListParagraph"/>
        <w:numPr>
          <w:ilvl w:val="0"/>
          <w:numId w:val="1"/>
        </w:numPr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ро присвоєння рангу посадової особи місцевого самоврядування (Проект рішення №2).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Доповідач: Савченко О.О.</w:t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240" w:after="200"/>
        <w:ind w:left="785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ЛУХАЛИ: Юсакову О.П. </w:t>
      </w:r>
      <w:r>
        <w:rPr>
          <w:rFonts w:cs="Times New Roman" w:ascii="Times New Roman" w:hAnsi="Times New Roman"/>
          <w:sz w:val="20"/>
          <w:szCs w:val="20"/>
          <w:lang w:val="uk-UA"/>
        </w:rPr>
        <w:t>голову комісії, яка  повідомила, що Зайцев Я.В., секретар комісії відсутній на засіданні та запропонувала обрати секретарем засідання Кирилова П.В.</w:t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- 5 осіб, </w:t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ПРОТИ» - 0 осіб</w:t>
      </w:r>
    </w:p>
    <w:p>
      <w:pPr>
        <w:pStyle w:val="ListParagraph"/>
        <w:spacing w:lineRule="auto" w:line="240" w:before="240" w:after="200"/>
        <w:ind w:left="785" w:hanging="0"/>
        <w:contextualSpacing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«УТРИМАЛИСЬ» - 0 осіб</w:t>
        <w:tab/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Рішення прийнято.</w:t>
      </w:r>
    </w:p>
    <w:p>
      <w:pPr>
        <w:pStyle w:val="ListParagraph"/>
        <w:spacing w:lineRule="auto" w:line="240" w:before="240" w:after="200"/>
        <w:ind w:left="785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ИРІШИЛИ: </w:t>
      </w:r>
      <w:r>
        <w:rPr>
          <w:rFonts w:cs="Times New Roman" w:ascii="Times New Roman" w:hAnsi="Times New Roman"/>
          <w:sz w:val="20"/>
          <w:szCs w:val="20"/>
          <w:lang w:val="uk-UA"/>
        </w:rPr>
        <w:t>Обрати секретарем засідання Кирилова П.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ЛУХАЛИ: Юсакову О.П.,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голову комісії з проектом порядку денного засідання. Голова запропонувала затвердити порядок ден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Юсакова Ольга Петрівна   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Кирилов Павло Васильович         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Полупанов Іван Іванович</w:t>
        <w:tab/>
        <w:t xml:space="preserve">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Копилов Олександр Іванович                     «ТАК»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Борисович Іван Іванович   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- 5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ПРОТИ»             - 0 осіб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ішення прийнят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ВИРІШИЛИ: </w:t>
      </w:r>
      <w:r>
        <w:rPr>
          <w:rFonts w:cs="Times New Roman" w:ascii="Times New Roman" w:hAnsi="Times New Roman"/>
          <w:sz w:val="20"/>
          <w:szCs w:val="20"/>
          <w:lang w:val="uk-UA"/>
        </w:rPr>
        <w:t>Затвердити порядок денний засідання комісії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СЛУХАЛИ: з першого питання порядку денного Савченка О.О. –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керуючого справами Лисичанської міської ради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 «</w:t>
      </w:r>
      <w:r>
        <w:rPr>
          <w:rFonts w:cs="Times New Roman" w:ascii="Times New Roman" w:hAnsi="Times New Roman"/>
          <w:sz w:val="20"/>
          <w:szCs w:val="20"/>
          <w:lang w:val="uk-UA"/>
        </w:rPr>
        <w:t>Про присвоєння рангу посадової особи місцевого самоврядування» (Проект рішення №2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ВИСТУПИЛИ: Юсакова О.П. голов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комісії, запропонувала винести проект рішення №2 «Про присвоєння рангу посадової особи місцевого самоврядування » на розгляд Лисичанської міської р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СУВАЛИ:                                 </w:t>
      </w:r>
    </w:p>
    <w:p>
      <w:pPr>
        <w:pStyle w:val="Normal"/>
        <w:tabs>
          <w:tab w:val="clear" w:pos="708"/>
          <w:tab w:val="left" w:pos="42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Юсакова Ольга Петрівна                            «ТА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Кирилов Павло Васильович                       «ПРО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- Полупанов Іван Іванович</w:t>
        <w:tab/>
        <w:t xml:space="preserve">              «ПРО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Копилов Олександр Іванович                     «ТАК»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- Борисович Іван Іванович                            «ТАК»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ЗА»                      - 3 особи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ПРОТИ»             - 2 особ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«УТРИМАВСЯ» - 0 осі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Рішення не прийня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Го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 питань регламен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епутатської діяльності,  гласності та законності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____________  О.П.Юсакова</w:t>
      </w:r>
    </w:p>
    <w:p>
      <w:pPr>
        <w:pStyle w:val="Normal"/>
        <w:tabs>
          <w:tab w:val="clear" w:pos="708"/>
          <w:tab w:val="left" w:pos="4995" w:leader="none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995" w:leader="none"/>
          <w:tab w:val="left" w:pos="62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995" w:leader="none"/>
          <w:tab w:val="left" w:pos="62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екретар засід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постійної комісії Лисичанської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з питань регламенту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депутатської діяльності,  гласності та законності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>____________  П.В.Кирилов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56:00Z</dcterms:created>
  <dc:creator>Admin</dc:creator>
  <dc:description/>
  <cp:keywords/>
  <dc:language>en-US</dc:language>
  <cp:lastModifiedBy>Director</cp:lastModifiedBy>
  <cp:lastPrinted>2018-01-24T14:42:00Z</cp:lastPrinted>
  <dcterms:modified xsi:type="dcterms:W3CDTF">2018-01-24T12:44:00Z</dcterms:modified>
  <cp:revision>17</cp:revision>
  <dc:subject/>
  <dc:title/>
</cp:coreProperties>
</file>