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6» 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.</w:t>
        <w:tab/>
        <w:tab/>
      </w:r>
      <w:r>
        <w:rPr>
          <w:lang w:val="uk-UA"/>
        </w:rPr>
        <w:tab/>
        <w:t xml:space="preserve">    </w:t>
      </w:r>
      <w:r>
        <w:rPr/>
        <w:tab/>
        <w:t xml:space="preserve">                                             № 62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озпорядження Кабінету Міністрів України від 16.05.2014 № 523-р «</w:t>
      </w:r>
      <w:r>
        <w:rPr>
          <w:bCs/>
          <w:color w:val="000000"/>
          <w:shd w:fill="FFFFFF" w:val="clear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lang w:val="uk-UA"/>
        </w:rPr>
        <w:t>», керуючись п.п.4 п. «б» ст. 27 Закону України «Про місцеве самоврядування в Україні», рішенням міської ради від 27.10.2016 №16/261 «Про затвердження Положення про Центр надання адміністративних послуг у м. Лисичанську у новій редакції» та враховуючи лист Головного управління Держгеокадастру у Луганській області від 12.12.2017 № 14-12-0.63-5543/2-17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val="uk-UA"/>
        </w:rPr>
        <w:t>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Визнати такими, що втратили чинність рішення виконавчого комітету від 01.10.2013 №423, від 17.12.2013 №552, від 21.11.2014 №18, від 20.05.2014 №186, від 30.09.2014 №297, від 16.12.2014 №406, від 28.08.2015 №269, від 29.12.2015 №489, від 02.02.2016 №45, від 30.03.2016 №106, від 26.04.2016 №166, від 02.08.2016 №307, від 15.11.2016 №465, від 06.12.2016 №505, від 17.01.2017 №24, від 07.02.2017 №75, від 21.02.2017 №106, від 15.08.2017 №391, від 25.09.2017 №448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Прийом заявників адміністраторами Центра надання адміністративних послуг у м. Лисичанську (далі ЦНАП) для надання адміністративних послуг № 28/04-28/16 згідно додатку, суб’єктом надання яких є відділ у м. Лисичанську Головного управління Держгеокадастру у Луганській області здійснювати після проведення навчання адміністраторів ЦНАП спеціалістами відділу у м. Лисичанську Головного управління Держгеокадастру у Луганській області та підписання додаткової уг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Style15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u w:val="single"/>
          <w:lang w:val="uk-UA"/>
        </w:rPr>
        <w:t>6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  <w:u w:val="single"/>
          <w:lang w:val="uk-UA"/>
        </w:rPr>
        <w:t>26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u w:val="single"/>
          <w:lang w:val="uk-UA"/>
        </w:rPr>
        <w:t>1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lang w:val="uk-UA"/>
        </w:rPr>
        <w:t xml:space="preserve"> 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МІСТАХ СЄВЄРОДОНЕЦЬКУ, ЛИСИЧАНСЬКУ ТА РУБІЖН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відділу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     О. О. Литвин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3:00Z</dcterms:created>
  <dc:creator>Компьютер</dc:creator>
  <dc:description/>
  <cp:keywords/>
  <dc:language>en-US</dc:language>
  <cp:lastModifiedBy>Компик</cp:lastModifiedBy>
  <cp:lastPrinted>2017-12-20T11:05:00Z</cp:lastPrinted>
  <dcterms:modified xsi:type="dcterms:W3CDTF">2018-01-02T09:39:00Z</dcterms:modified>
  <cp:revision>7</cp:revision>
  <dc:subject/>
  <dc:title/>
</cp:coreProperties>
</file>