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. 2017р.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62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загальноміських заход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>свячених Новому Року та Різдв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, присвячених Новому року та Різдву, керуючись ст. 28 Закону України «Про місцеве самоврядування в Україні» та на підставі рішення Лисичанської міської ради від 27.10.2016 року № 16/256 «Про затвердження Програми з підготовки та проведення загальноміських заходів на 2017 рік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 4030) грошові кошти в сумі 10 000 (десять тисяч) грн. для оплати новорічних композиці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овувати кошти в сумі 10 000 (десять тисяч) грн.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даного рішення покласти на керуючого справами (секретаря) виконавчого комітету Савченко О.О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2:00Z</dcterms:created>
  <dc:creator>Romanyuk</dc:creator>
  <dc:description/>
  <cp:keywords/>
  <dc:language>en-US</dc:language>
  <cp:lastModifiedBy>Компик</cp:lastModifiedBy>
  <cp:lastPrinted>2016-10-28T10:49:00Z</cp:lastPrinted>
  <dcterms:modified xsi:type="dcterms:W3CDTF">2018-01-02T09:43:00Z</dcterms:modified>
  <cp:revision>7</cp:revision>
  <dc:subject/>
  <dc:title/>
</cp:coreProperties>
</file>