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«26 » 12. 2017 р.</w:t>
        <w:tab/>
        <w:t xml:space="preserve"> </w:t>
        <w:tab/>
        <w:tab/>
        <w:tab/>
        <w:tab/>
        <w:tab/>
        <w:tab/>
        <w:tab/>
        <w:t>№ 62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/>
      </w:pPr>
      <w:r>
        <w:rPr>
          <w:b/>
        </w:rPr>
        <w:t xml:space="preserve"> </w:t>
      </w:r>
      <w:r>
        <w:rPr>
          <w:b/>
        </w:rPr>
        <w:t>Про створення та визначення</w:t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кладу позаштатної постійно </w:t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іючої військово-лікарської </w:t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/>
      </w:pPr>
      <w:r>
        <w:rPr>
          <w:b/>
        </w:rPr>
        <w:t xml:space="preserve"> </w:t>
      </w:r>
      <w:r>
        <w:rPr>
          <w:b/>
        </w:rPr>
        <w:t>комісії Лисичанського міського</w:t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ійськового комісаріату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851"/>
        <w:rPr/>
      </w:pPr>
      <w:r>
        <w:rPr>
          <w:szCs w:val="28"/>
        </w:rPr>
        <w:t xml:space="preserve">Розглянувши інформацію військового комісара Лисичанського міського військового комісаріату від 18.12.2017 р. № 4/406  </w:t>
      </w:r>
      <w:r>
        <w:rPr/>
        <w:t xml:space="preserve">« Про створення та визначення складу позаштатної постійно діючої військово-лікарської комісії Лисичанського міського військового комісаріату», на виконання </w:t>
      </w:r>
      <w:r>
        <w:rPr>
          <w:szCs w:val="28"/>
        </w:rPr>
        <w:t xml:space="preserve">Закону України «Про військовий обов’язок і військову службу», </w:t>
      </w:r>
      <w:r>
        <w:rPr/>
        <w:t>Положення про військово-лікарську експертизу в Збройних Силах України, затвердженого наказом Міністра оборони України від 14.08.2008 року № 402, з метою організації якісного медичного огляду призовників, мобілізованих, контрактників, кандидатів до вищих військових навчальних закладів та керуючись ст. 36 Закону України «Про місцеве самоврядування в Україні», виконавчий комітет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ворити з 01.01.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татну постійно дію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йськово-лікарську комісію </w:t>
      </w:r>
      <w:r>
        <w:rPr>
          <w:rFonts w:cs="Times New Roman" w:ascii="Times New Roman" w:hAnsi="Times New Roman"/>
          <w:sz w:val="28"/>
          <w:lang w:val="uk-UA"/>
        </w:rPr>
        <w:t xml:space="preserve">Лисичанського міського військового комісаріа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кладі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312"/>
      </w:tblGrid>
      <w:tr>
        <w:trPr>
          <w:trHeight w:val="41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терапевт центральної міської лікар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ітов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Михайл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Лікар- травматолог центральної міської лікар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ітов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єглов Євгеній Володимир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терапевт центральної міської лікарні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ітов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ікар- невропатолог </w:t>
            </w:r>
            <w:r>
              <w:rPr>
                <w:sz w:val="28"/>
                <w:szCs w:val="28"/>
              </w:rPr>
              <w:t xml:space="preserve">центральної міської лікарн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ітов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Лікар- окуліст центральної міської лікар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ітов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ячеславі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Лікар- отоларінголог центральної міської лікарні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м.Тітов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а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ксандрі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 стоматолог Лисичанської стоматологічної поліклінік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іоно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Юрії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ікар- венеролог Лисичанського обласного шкіро- венерологічного диспансеру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бов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Івані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 психіатр Лисичанського обласного психо-неврологічного диспансеру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комісії: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няш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ксіїв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стра медична центральної міської лікарні ім. Тітова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lang w:val="uk-UA"/>
        </w:rPr>
        <w:t xml:space="preserve">Для забезпечення чіткої та безперервної роботи </w:t>
      </w:r>
      <w:r>
        <w:rPr>
          <w:sz w:val="28"/>
          <w:szCs w:val="28"/>
          <w:lang w:val="uk-UA"/>
        </w:rPr>
        <w:t xml:space="preserve">позаштатної постійно діючої </w:t>
      </w:r>
      <w:r>
        <w:rPr>
          <w:color w:val="000000"/>
          <w:sz w:val="28"/>
          <w:szCs w:val="28"/>
          <w:lang w:val="uk-UA"/>
        </w:rPr>
        <w:t xml:space="preserve">військово-лікарської комісії, у разі потреби залучати </w:t>
      </w:r>
      <w:r>
        <w:rPr>
          <w:sz w:val="28"/>
          <w:lang w:val="uk-UA"/>
        </w:rPr>
        <w:t xml:space="preserve">лікарів-фахівців дублюючого складу </w:t>
      </w:r>
      <w:r>
        <w:rPr>
          <w:color w:val="000000"/>
          <w:sz w:val="28"/>
          <w:szCs w:val="28"/>
          <w:lang w:val="uk-UA"/>
        </w:rPr>
        <w:t>військово-лікарської комісії: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69"/>
      </w:tblGrid>
      <w:tr>
        <w:trPr>
          <w:trHeight w:val="49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тро Васильови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я- терапевта міської клініко- діагностичної поліклініки </w:t>
            </w:r>
            <w:r>
              <w:rPr>
                <w:color w:val="000000"/>
                <w:sz w:val="28"/>
                <w:szCs w:val="28"/>
              </w:rPr>
              <w:t>центральної міської лікарні ім. Тітов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ьолк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менови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я-терапевта центральної міської лікарн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я-хірурга центральної міської лікарн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Михайлови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ікаря-хірурга центральної міської лікарні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яхі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терина Олександрівн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я-невропатолога центральної міської лікарні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іївн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я-невропатолога центральної міської лікарні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у Миколаївн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я- окуліста центральної міської лікарні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веленк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кторію Павлівн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Лікаря- отоларинголога центральної міської лікарні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Тітов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куль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- стоматолога Лисичанської стоматологічної поліклінік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о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гівн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кар-дерматолог обласного шкіро- венерологічного диспансер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сії: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ьм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еоргіївн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стру медичну центральної міської лікарні ім. Тіт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екомендувати головним лікарям лікувально-профілактичних закладів направити вищезазначених лікарів основного складу для роботи до позаштатної постійно діюч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йськово-лікарської комісії та уразі необхідності направляти лікарів дублюючог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позаштатної постійно діюч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йськово-лікарської комісії</w:t>
      </w:r>
      <w:r>
        <w:rPr>
          <w:rFonts w:cs="Times New Roman" w:ascii="Times New Roman" w:hAnsi="Times New Roman"/>
          <w:sz w:val="28"/>
          <w:lang w:val="uk-UA"/>
        </w:rPr>
        <w:t xml:space="preserve"> зі збереженням заробітної плати за місцем основної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lang w:val="uk-UA"/>
        </w:rPr>
        <w:t xml:space="preserve">оловному лікарю Лисичанського обласного шкіряно-венерологічного диспансеру Баженову М.Д. організувати, при необхідності, проведення призовникам, контрактникам, мобілізованим, кандидатам до вищих військових навчальних закладів безкоштовного обстеження та надання необхідної консультативної допомоги з своєчасним заповнення актів обстеження з подальшою передачею їх у </w:t>
      </w:r>
      <w:r>
        <w:rPr>
          <w:sz w:val="28"/>
          <w:szCs w:val="28"/>
          <w:lang w:val="uk-UA"/>
        </w:rPr>
        <w:t>міський військовий комісаріат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1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г</w:t>
      </w:r>
      <w:r>
        <w:rPr>
          <w:rFonts w:cs="Times New Roman" w:ascii="Times New Roman" w:hAnsi="Times New Roman"/>
          <w:sz w:val="28"/>
          <w:lang w:val="uk-UA"/>
        </w:rPr>
        <w:t xml:space="preserve">оловному лікарю Лисичанської обласної психіатричної лікарні Будьонному П.В. забезпечити проведення безкоштовного обстеження призовників, контрактників і мобілізованих, які страждають психічними розладами, з обов'язковим та своєчасним заповнення актів обстеження з подальшою передачею їх у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і та районні військові комісаріат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  <w:lang w:val="uk-UA"/>
        </w:rPr>
        <w:t>Рекомендувати г</w:t>
      </w:r>
      <w:r>
        <w:rPr>
          <w:sz w:val="28"/>
          <w:lang w:val="uk-UA"/>
        </w:rPr>
        <w:t xml:space="preserve">оловному </w:t>
      </w:r>
      <w:r>
        <w:rPr>
          <w:sz w:val="28"/>
        </w:rPr>
        <w:t>лікарю Лисичанського обласного наркологічного диспансеру Степанчук</w:t>
      </w:r>
      <w:r>
        <w:rPr>
          <w:sz w:val="28"/>
          <w:lang w:val="uk-UA"/>
        </w:rPr>
        <w:t>у</w:t>
      </w:r>
      <w:r>
        <w:rPr>
          <w:sz w:val="28"/>
        </w:rPr>
        <w:t xml:space="preserve"> С.В. організувати позачергову безкоштовну видачу довідок призовникам, контрактникам, мобілізованим, кандидатам до вищих військових навчальних закладів, які не знаходяться на обліку в наркологічних диспансерах, для подання їх у </w:t>
      </w:r>
      <w:r>
        <w:rPr>
          <w:sz w:val="28"/>
          <w:szCs w:val="28"/>
        </w:rPr>
        <w:t>міський військовий комісаріа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 Завідувачу відділення  трансфузіології при Центральній міській лікарні ім. Титова Семікоз Л.О. організувати безкоштовне проведення аналізу крові на антитіла до вірусу імунодефіциту людини – ВІЛ призовникам, які відправляються для проходження строкової військової служби до лав Збройних Сил України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uk-UA"/>
        </w:rPr>
        <w:t>7. Рішення виконавчого комітету Лисичанської міської ради від 20.12.2016 року № 542 «Про створення та визначення персонального складу позаштатної військово-лікарської комісії Лисичанського міського військового комісаріату» визнати таким, що втратило чинн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lang w:val="uk-UA"/>
        </w:rPr>
        <w:t xml:space="preserve">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 xml:space="preserve">9. Контроль за виконанням 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</w:t>
      </w:r>
      <w:r>
        <w:rPr>
          <w:sz w:val="28"/>
          <w:lang w:val="uk-UA"/>
        </w:rPr>
        <w:t>Ганьшина І.І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та вiйськового комiсара Лисичанського міського військового комісаріату Вінніка А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ab/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uk-UA"/>
        </w:rPr>
        <w:t>С.І.Шил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 w:val="false"/>
      <w:snapToGrid w:val="false"/>
      <w:jc w:val="center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firstLine="720"/>
      <w:jc w:val="both"/>
      <w:outlineLvl w:val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4:00Z</dcterms:created>
  <dc:creator>Компьютер</dc:creator>
  <dc:description/>
  <cp:keywords/>
  <dc:language>en-US</dc:language>
  <cp:lastModifiedBy>Компик</cp:lastModifiedBy>
  <cp:lastPrinted>2016-12-13T14:24:00Z</cp:lastPrinted>
  <dcterms:modified xsi:type="dcterms:W3CDTF">2017-12-28T08:29:00Z</dcterms:modified>
  <cp:revision>41</cp:revision>
  <dc:subject/>
  <dc:title/>
</cp:coreProperties>
</file>