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4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2018 р.</w:t>
        <w:tab/>
        <w:t xml:space="preserve">№ </w:t>
      </w:r>
      <w:r>
        <w:rPr>
          <w:lang w:val="en-US"/>
        </w:rPr>
        <w:t>01</w:t>
      </w:r>
    </w:p>
    <w:p>
      <w:pPr>
        <w:pStyle w:val="Normal"/>
        <w:ind w:firstLine="709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firstLine="709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firstLine="709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вернення перевізників: ПП «Люксавто-СДК»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ПП АТП «Автоаль`янс», КП ЛМР «Електроавтотранс», ФОП Черникова В.Ф.,  ФОП Катуніної Л.В.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щодо зміни тарифів на послуги з перевезення пасажирів на автобусних маршрутах загального користування, відповідно до ст. 10 Закону України «Про автомобільний транспорт», підпункту 2 пункту «а» частини першої  статті 28 Закону України «Про місцеве самоврядування в Україні», Наказу Міністерства транспорту та зв'язку України від 17.11.2009 р. № 1175 «Про затвердження Методики розрахунку тарифів на послуги пасажирського автомобільного транспорту» виконавчий комітет міської рад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4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ПП «Люксавто-СДК», КП ЛМР «Електроавтотранс»,  ПП АТП «Автоаль`янс», ФОП Черниковим В.Ф.,  ФОП Катуніною Л.В.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згідно з наданих перевізниками розрахунків, у наступних розмірах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24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маршрут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2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. Ц. ринок – мкр. № 41 – вул. К. Маркса – вул. ім. В. Сосюри – Ц. р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2-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це. Ц. ринок – мкр. № 41 – вул. К. Маркса – Просп. Перемоги – Ц. р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с. Берез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. Ц. ринок – РМЗ – Ц. ринок. Ц. ринок – зал. вокзал  - «Лисичансь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-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-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скл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скл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 ГТВ – скл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5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5-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вод ГТВ – завод «Пролетарій» (через вул. Польову, лікарняне містеч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. ринок – завод ГТВ (через склозаво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ти такими, що втратили чинність рішення виконавчого комітету № 73 від 17.03.2015р., № 91 від 07.04.2015 р., № 180 від 16.06.2015 р., № 101 від 29.03.2016 р., № 181 від 29.04.2016 р.,  в частині тарифів на послуги з перевезення пасажирів на автобусних маршрутах загального користування №№ 102-а, 102-б, 106, 108, 109-а, 109-м, 112-м, 114, 115-а,  116,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9:00Z</dcterms:created>
  <dc:creator>Компьютер</dc:creator>
  <dc:description/>
  <cp:keywords/>
  <dc:language>en-US</dc:language>
  <cp:lastModifiedBy>Компик</cp:lastModifiedBy>
  <cp:lastPrinted>2017-11-16T15:03:00Z</cp:lastPrinted>
  <dcterms:modified xsi:type="dcterms:W3CDTF">2018-01-04T12:01:00Z</dcterms:modified>
  <cp:revision>10</cp:revision>
  <dc:subject/>
  <dc:title>проект</dc:title>
</cp:coreProperties>
</file>