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4 » 01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итвинюка В.М.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управління економіки Лисичанської</w:t>
      </w:r>
      <w:r>
        <w:rPr>
          <w:iCs/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працю, сумлінне виконання службових обов’язків, вагомий особистий внесок у соціально-економічний розвиток міста Лисичанська та з нагоди 60-річчя з дня народження нагородити Почесною Грамотою виконавчого комітету Лисичанської міської ради Литвинюка Василя Максимовича, заступника начальника управління – начальника відділу перспективного планування управління економіки Лисичанської міської рад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7:00Z</dcterms:created>
  <dc:creator>User</dc:creator>
  <dc:description/>
  <cp:keywords/>
  <dc:language>en-US</dc:language>
  <cp:lastModifiedBy>Компик</cp:lastModifiedBy>
  <cp:lastPrinted>2018-01-03T15:15:00Z</cp:lastPrinted>
  <dcterms:modified xsi:type="dcterms:W3CDTF">2018-01-04T12:04:00Z</dcterms:modified>
  <cp:revision>10</cp:revision>
  <dc:subject/>
  <dc:title/>
</cp:coreProperties>
</file>