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16 » 01.2018 р.</w:t>
        <w:tab/>
        <w:tab/>
        <w:tab/>
        <w:tab/>
        <w:tab/>
        <w:tab/>
        <w:tab/>
        <w:tab/>
        <w:t>№ 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1.01.2018 року № 1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бров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одиноку матір, зареєстровану за адресою: *. **********, ***. **** **** буд. № **, жилою площею 15,1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’ї 2 особи. На даній площі зареєстровано 5 осіб. У загальну чергу під № 551, у першочергову чергу під № 267, згідно з п 13 пп 1 та п 44 пп 11 Правил. Облікова справа № 3888.</w:t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2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ч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4 особи, згідно заяви, та свідоцтв про народження дітей. Облікова справа № 337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я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у список першочергового одержання житла, згідно заяви та  Закону України “Про статус ветеранів війни та гарантії їх соціального захисту” під № 266. Облікова справа № 3290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ченко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сти чергу на одержання житла з Прядченко Вячеслава Олександровича на дружину Прядченко Олену Анатоліївну, вважати склад сім'ї 2 особи, згідно заяви.  Облікова справа № 290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имової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и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2 особи, згідно заяви, та свідоцтва про народження дитини. Облікова справа № 357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дати жилі приміщ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ідселення зі зруйнованого під час проведення АТО будинку № 17 по кв. Східний (кв. Жовтневої революції) у м. Лисичанську згідно ст.110 Житлового Кодексу Української РС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аю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у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у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кімнатну упорядковану квартиру за адресою: *. **********, **. *********** б.**, кв.**, житловою площею 18,8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1 особа, зі зняттям з квартирного обліку. Облікова справа № 378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ц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ович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імнатну упорядковану квартиру за адресою: *. **********, кв. ** ***** ******** б.*, кв.**, житловою площею 38,58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4 особи, зі зняттям з квартирного обліку. Облікова справа № 377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tabs>
          <w:tab w:val="clear" w:pos="708"/>
          <w:tab w:val="left" w:pos="354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мінити правовий режим службової квартири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раховуючи клопотання 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“ЛЖЕК №1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у зв’язку з тим, що відпала необхідність в такому її використан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адресою: *. **********, **. ******** буд. № ***, кв. № ***, житловою площею 27,5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7-12-12T14:14:00Z</cp:lastPrinted>
  <dcterms:modified xsi:type="dcterms:W3CDTF">2018-01-22T08:21:00Z</dcterms:modified>
  <cp:revision>129</cp:revision>
  <dc:subject/>
  <dc:title/>
</cp:coreProperties>
</file>